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做学生们值得信任与尊重的引路人</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读《第</w:t>
      </w:r>
      <w:r>
        <w:rPr>
          <w:rFonts w:eastAsia="黑体;SimHei" w:cs="黑体;SimHei" w:ascii="黑体;SimHei" w:hAnsi="黑体;SimHei"/>
          <w:b/>
          <w:sz w:val="44"/>
          <w:szCs w:val="44"/>
        </w:rPr>
        <w:t>56</w:t>
      </w:r>
      <w:r>
        <w:rPr>
          <w:rFonts w:ascii="黑体;SimHei" w:hAnsi="黑体;SimHei" w:cs="黑体;SimHei" w:eastAsia="黑体;SimHei"/>
          <w:b/>
          <w:sz w:val="44"/>
          <w:szCs w:val="44"/>
        </w:rPr>
        <w:t>号教室的奇迹》有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礼河实验学校  奚楠</w:t>
      </w:r>
    </w:p>
    <w:p>
      <w:pPr>
        <w:pStyle w:val="Normal"/>
        <w:spacing w:lineRule="auto" w:line="360"/>
        <w:ind w:firstLine="480"/>
        <w:rPr>
          <w:sz w:val="24"/>
        </w:rPr>
      </w:pPr>
      <w:r>
        <w:rPr>
          <w:sz w:val="24"/>
        </w:rPr>
        <w:t>翻开《第</w:t>
      </w:r>
      <w:r>
        <w:rPr>
          <w:sz w:val="24"/>
        </w:rPr>
        <w:t>56</w:t>
      </w:r>
      <w:r>
        <w:rPr>
          <w:sz w:val="24"/>
        </w:rPr>
        <w:t>号教室的奇迹》，读了几页，给我的感觉就是“疯”，书疯，人疯，理念疯，雷夫</w:t>
      </w:r>
      <w:r>
        <w:rPr>
          <w:sz w:val="24"/>
        </w:rPr>
        <w:t>·</w:t>
      </w:r>
      <w:r>
        <w:rPr>
          <w:sz w:val="24"/>
        </w:rPr>
        <w:t>艾斯奎斯简直就是个疯子！再细细地往下读，他还真是个“疯子”，教育界的“疯子”，因为他的理念违背传统教育，勇于改革，却又不背离教育经典理念，结合实际，为他的学生建立了一个神奇的教室，神奇到“学生们着迷般每天提前</w:t>
      </w:r>
      <w:r>
        <w:rPr>
          <w:sz w:val="24"/>
        </w:rPr>
        <w:t>2</w:t>
      </w:r>
      <w:r>
        <w:rPr>
          <w:sz w:val="24"/>
        </w:rPr>
        <w:t>小时到校，放学后数小时内仍不愿离去；他们听摇滚乐，看经典电影，甚至表演莎士比亚的喜剧！”这是个另每位孩子都向往的教室，雷夫</w:t>
      </w:r>
      <w:r>
        <w:rPr>
          <w:sz w:val="24"/>
        </w:rPr>
        <w:t>·</w:t>
      </w:r>
      <w:r>
        <w:rPr>
          <w:sz w:val="24"/>
        </w:rPr>
        <w:t>艾斯奎斯也成为每个孩子心目中的理想老师。</w:t>
      </w:r>
    </w:p>
    <w:p>
      <w:pPr>
        <w:pStyle w:val="Normal"/>
        <w:spacing w:lineRule="auto" w:line="360"/>
        <w:ind w:firstLine="480"/>
        <w:rPr>
          <w:sz w:val="24"/>
        </w:rPr>
      </w:pPr>
      <w:r>
        <w:rPr>
          <w:sz w:val="24"/>
        </w:rPr>
        <w:t>雷夫的教育理念对于我们来说具有理想性，因为国度的不同，社会制度的不同，我们如果像雷夫老师那样做，会收到很多异样的目光，就像我刚读这本书时的感觉，简直是个“疯子”。但是书中的一些理念确实也值得我们深思与学习，甚至运用到实践中去。接下来我就结合自己的教学实践谈谈自己的感想。</w:t>
      </w:r>
    </w:p>
    <w:p>
      <w:pPr>
        <w:pStyle w:val="Normal"/>
        <w:spacing w:lineRule="auto" w:line="360"/>
        <w:ind w:firstLine="482"/>
        <w:rPr>
          <w:sz w:val="24"/>
        </w:rPr>
      </w:pPr>
      <w:r>
        <w:rPr>
          <w:b/>
          <w:sz w:val="24"/>
        </w:rPr>
        <w:t>第一点，信任。</w:t>
      </w:r>
      <w:r>
        <w:rPr>
          <w:sz w:val="24"/>
        </w:rPr>
        <w:t>书中写道：“要尽自己最大的努力把恐惧从你的课堂赶走，做到公正而又通情达理。”要让恐惧从课堂赶走，最好的方式就是信任。我们似乎经常会遇到这样的恼人之事，学生犯了错误或是被打了小报告，当老师向其问及情况之时，他们总是低着头不说话或是寻找其他理由为自己开脱。遇到这种情况是越问越火大，学生也因为你的火大越来越害怕，越来越不敢说。其实就是因为学生对老师无形的不信任与恐惧导致他们不敢说或是寻找借口为自己解脱，他们害怕被惩罚，而且大多数情况下就算在惩罚时或惩罚后也不会真正认识到自己有错，他们大多是抱怨自己为什么没有躲过老师的法眼，甚至埋怨自己的同学居然小人般地去打小报告。而雷夫老师的做法却恰恰相反。有次他的学生丽莎找不到作业，丽莎迫切想有好表现，因此急得像热锅上的蚂蚁，翻找着书桌里的几个资料袋。雷夫好几次叫她，她却反复地说着自己做作业了。丽莎没想到雷夫会带着微笑说：“我相信你。”并以此教育她要学会整理资料夹，丽莎最终松了一口气。雷夫的做法让原本会往坏处发展的事情朝好处发展。这让丽莎甚至是班上的其他学生对雷夫建立了信任。反想我们，如果学生作业没带，首先想到的是他肯定没有做，然后用严厉的目光、埋怨的口气责备他们，至于是不是真的没做就不得而知了。试想，我们大人难免也会有忘事的时候，更别说是位小学生了。如果我们能像雷夫老师那样，抓住这样的机会，不仅能取得学生的信任，还能起到教育作用，何乐而不为呢？</w:t>
      </w:r>
    </w:p>
    <w:p>
      <w:pPr>
        <w:pStyle w:val="Normal"/>
        <w:spacing w:lineRule="auto" w:line="360"/>
        <w:ind w:firstLine="482"/>
        <w:rPr>
          <w:sz w:val="24"/>
        </w:rPr>
      </w:pPr>
      <w:r>
        <w:rPr>
          <w:b/>
          <w:sz w:val="24"/>
        </w:rPr>
        <w:t>第二点，身教重于言教，你就是榜样。</w:t>
      </w:r>
      <w:r>
        <w:rPr>
          <w:sz w:val="24"/>
        </w:rPr>
        <w:t>雷夫老师在书上写道：“孩子们一直看着你，他们以你为榜样。你要他们做到的事情，自己要先做到。”春秋末期的大圣人、大教育家孔子也提出要“为人师表”，这也是教师职业道德规范之一。往往我们对孩子们长篇大论的空谈说教对他们的教育起不到太大的效果，但有时，教师不经意间的一个小动作却被学生看在眼里，学在心里。</w:t>
      </w:r>
      <w:r>
        <w:rPr>
          <w:rFonts w:eastAsia="Times New Roman"/>
          <w:sz w:val="24"/>
        </w:rPr>
        <w:t xml:space="preserve"> </w:t>
      </w:r>
      <w:r>
        <w:rPr>
          <w:sz w:val="24"/>
        </w:rPr>
        <w:t>比如说现在的热门话题：手机。几乎每个孩子都对手机痴迷，他们会想尽各种办法得到手机。老师经常教育他们不要玩手机，将心思花在学习上面，与家长交流沟通时也会意味深长地告知在家控制孩子玩手机的时间，最好不要让他们玩。但是手机真是个有魔力的东西，小孩子们受不住诱惑，大人们更是受不住。书上说到一个例子：某位老师很爱打电话，就连带孩子们外出时也依然故我，大咧咧地在队伍的最前面对着手机讲个没完。家中发生急事或有特殊状况时，打电话当然是无可厚非，但这位女士是跟男友聊天。她甚至会在孩子们做自然作业时“偷偷”上网购物，以为大家不知道她在干什么。她大错特错了。想想身边的同事们甚至是自己，有时也会做这种事情。以前有位学生在作文中写道：某某老师上课真轻松，学生自由活动时在一边玩着手机，我以后也要做这样的老师。这位老师的一言一行都被学生们看在眼里，记在心里。所以我想我们在教育孩子不玩手机的同时是不是会有些心虚呢？学生们可能还会在心里埋怨道：你不也在玩嘛？在这样的情况下，我们讲的道理再多，对教育学生而言也都是无用的。身教重于言教，身为榜样的我们，应该向学生传达好的构想，而不是做“只许州官放火不许百姓点灯”的专制暴君。我们想要自己的学生朝着我们所预想的方向发展，那么我们自己也应该这样要求自己并尽量做到。这样我们的教育才有时效，我们才能做个值得学生尊敬的好老师。</w:t>
      </w:r>
    </w:p>
    <w:p>
      <w:pPr>
        <w:pStyle w:val="Normal"/>
        <w:spacing w:lineRule="auto" w:line="360"/>
        <w:ind w:firstLine="482"/>
        <w:rPr>
          <w:sz w:val="24"/>
        </w:rPr>
      </w:pPr>
      <w:r>
        <w:rPr>
          <w:b/>
          <w:sz w:val="24"/>
        </w:rPr>
        <w:t>第三点，要让学生明白，学习是自己的事，而不是为了取悦某人。</w:t>
      </w:r>
      <w:r>
        <w:rPr>
          <w:sz w:val="24"/>
        </w:rPr>
        <w:t>我们似乎都说过这样一句话：快给我把作业写完。某某同学，我的作业写完了吗？我们说的理所当然甚至特别顺口，但无形中却给学生们灌输了一种思想：学习、做作业是位了取悦老师，及时、认真地做完作业老师就会高兴，反之就会惹怒老师。他们很少甚至从不认为做作业是为了巩固他们所学的知识。我经常对我的学生们说：“你们学习不是为了别人，而是为了你自己。”说归说，平时的言语与行为却无形地透露给学生们学习、做作业只是为了完成老师的任务，考试考好是为了不被家长骂。书中写道：“为父母努力的念头给孩子们带来更多的压力。许多小孩迫切希望取悦父母，甚至按照家人的期望选择大学或主修专业。这样的孩子长大后会成为倍感沮丧、厌恶工作的人，他们无法了解为什么自己对生活如此不满。”我班里有个很要好的学生，是副班长。平时学习认真，作业字迹端正，课上也认真听讲。但是一到测试，特别是像期中期末这样的测试，她就会发挥失常。后来在她的作文中了解到，这孩子一到考试就害怕，她怕考得不好父母会不开心，会让他们在亲戚面前抬不起头，会让他们在其他同学的家长面前无地自容。试卷一发到手，她就各种害怕与紧张，整个测试的过程对于她来说就是个煎熬。那时她只是个四年级的学生。后来我在她父母那了解到，她的母亲几乎每天都要给她灌输这样的思想：父母自己小时候没有好好读书，只能在厂里上上班干苦活，读书是你唯一的出路，你只有把书读好了才能有过上好日子，父母才能跟你享福。父母的初衷是好的，但却无形中给了孩子很大的压力。试问自己，平时在教育孩子的过程中，有时也会给他们灌输这样的思想，言语中无形透露出他们学习是为了取悦我和他们父母。真的不知道这给他们带来了多大的压力，也给他们引错了学习的方向。我们总说这帮学生学习太过被动，没有任何的自主性，在责备他们的同时，我们也应该好好反思自己，应该如何引导他们走向正确的道路，我想这是个值得深思的问题。</w:t>
      </w:r>
    </w:p>
    <w:p>
      <w:pPr>
        <w:pStyle w:val="Normal"/>
        <w:spacing w:lineRule="auto" w:line="360"/>
        <w:ind w:firstLine="480"/>
        <w:rPr/>
      </w:pPr>
      <w:r>
        <w:rPr>
          <w:sz w:val="24"/>
        </w:rPr>
        <w:t>第</w:t>
      </w:r>
      <w:r>
        <w:rPr>
          <w:sz w:val="24"/>
        </w:rPr>
        <w:t>56</w:t>
      </w:r>
      <w:r>
        <w:rPr>
          <w:sz w:val="24"/>
        </w:rPr>
        <w:t>号教室创造了奇迹，是因为雷夫老师倾尽自身、设身处地为孩子们考虑，他将自己几乎所有的时间与精力都花在教育上，创新出很多违背传统教育的新理念，所以他是个“疯子”，但也正是因为他的“疯”创造了教育上的奇迹。我们不期待所有的教育者都像他那样“疯”，但是作为新时代的教师，我们应该不断更新自己的理念，善于观察学生，善于将所学运用到自己的教育教学中去，做学生们值得信任与尊重的引路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41:00Z</dcterms:created>
  <dc:creator>Sky123.Org</dc:creator>
  <dc:description/>
  <cp:keywords/>
  <dc:language>en-US</dc:language>
  <cp:lastModifiedBy>Sky123.Org</cp:lastModifiedBy>
  <dcterms:modified xsi:type="dcterms:W3CDTF">2016-12-18T08:05:00Z</dcterms:modified>
  <cp:revision>35</cp:revision>
  <dc:subject/>
  <dc:title/>
</cp:coreProperties>
</file>