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b/>
          <w:b/>
          <w:sz w:val="32"/>
          <w:szCs w:val="32"/>
        </w:rPr>
      </w:pPr>
      <w:r>
        <w:rPr>
          <w:b/>
          <w:sz w:val="32"/>
          <w:szCs w:val="32"/>
        </w:rPr>
        <w:t>读《第</w:t>
      </w:r>
      <w:r>
        <w:rPr>
          <w:b/>
          <w:sz w:val="32"/>
          <w:szCs w:val="32"/>
        </w:rPr>
        <w:t>56</w:t>
      </w:r>
      <w:r>
        <w:rPr>
          <w:b/>
          <w:sz w:val="32"/>
          <w:szCs w:val="32"/>
        </w:rPr>
        <w:t>号教室的奇迹》有感</w:t>
      </w:r>
    </w:p>
    <w:p>
      <w:pPr>
        <w:pStyle w:val="Normal"/>
        <w:ind w:firstLine="1813"/>
        <w:rPr>
          <w:b/>
          <w:b/>
          <w:sz w:val="28"/>
          <w:szCs w:val="28"/>
        </w:rPr>
      </w:pPr>
      <w:r>
        <w:rPr>
          <w:b/>
          <w:sz w:val="28"/>
          <w:szCs w:val="28"/>
        </w:rPr>
        <w:t>武进礼河实验学校</w:t>
      </w:r>
      <w:r>
        <w:rPr>
          <w:rFonts w:eastAsia="Times New Roman"/>
          <w:b/>
          <w:sz w:val="28"/>
          <w:szCs w:val="28"/>
        </w:rPr>
        <w:t xml:space="preserve">   </w:t>
      </w:r>
      <w:r>
        <w:rPr>
          <w:b/>
          <w:sz w:val="28"/>
          <w:szCs w:val="28"/>
        </w:rPr>
        <w:t>包亚松</w:t>
      </w:r>
      <w:r>
        <w:rPr>
          <w:rFonts w:eastAsia="Times New Roman"/>
          <w:b/>
          <w:sz w:val="28"/>
          <w:szCs w:val="28"/>
        </w:rPr>
        <w:t xml:space="preserve"> </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一直以为，中美两国的教育差异巨大，以为我们在教育中的种种现实问题他们不存在，甚至以为他们的教育价值观、思维方式都和我们不一样。这本书却让我第一次知道，那个教师在校园中遇到的种种，和我们老师遇到过的差不多；那个教师在教学和学生相处中产生的困惑，在我们的校园中也会困扰着多数教师。读《第</w:t>
      </w:r>
      <w:r>
        <w:rPr>
          <w:rFonts w:cs="宋体;SimSun" w:ascii="宋体;SimSun" w:hAnsi="宋体;SimSun"/>
          <w:sz w:val="28"/>
          <w:szCs w:val="28"/>
        </w:rPr>
        <w:t>56</w:t>
      </w:r>
      <w:r>
        <w:rPr>
          <w:rFonts w:ascii="宋体;SimSun" w:hAnsi="宋体;SimSun" w:cs="宋体;SimSun"/>
          <w:sz w:val="28"/>
          <w:szCs w:val="28"/>
        </w:rPr>
        <w:t xml:space="preserve">号教室的奇迹》是一个充满惊讶和感动的过程。这是因为我从这本来自大洋彼岸的、以前从未知晓的教师的书中，竟然读到那么多熟悉的东西。   </w:t>
      </w:r>
    </w:p>
    <w:p>
      <w:pPr>
        <w:pStyle w:val="Normal"/>
        <w:spacing w:lineRule="auto" w:line="360"/>
        <w:ind w:firstLine="700"/>
        <w:rPr/>
      </w:pPr>
      <w:r>
        <w:rPr>
          <w:rFonts w:cs="宋体;SimSun" w:ascii="宋体;SimSun" w:hAnsi="宋体;SimSun"/>
          <w:sz w:val="28"/>
          <w:szCs w:val="28"/>
        </w:rPr>
        <w:t> </w:t>
      </w:r>
      <w:r>
        <w:rPr>
          <w:rFonts w:ascii="宋体;SimSun" w:hAnsi="宋体;SimSun" w:cs="宋体;SimSun"/>
          <w:sz w:val="28"/>
          <w:szCs w:val="28"/>
        </w:rPr>
        <w:t>雷夫所教的小学坐落在洛杉矶一个充斥着贫穷与暴力的地区，该区街道路灯不亮的、房子灯光昏黄，屋内脏乱。而学生们多半是身处弱势、贫穷、非英语为母语的移民、及问题家庭的孩子，他们几乎没有以英语为母语者，是他让学生生活在一个不必“害怕”的净土，让学生的特长得以发挥，让学生的缺点得以改正。面对一间又小又破烂的教室，一群又穷又淘气的孩子，他毫不气馁，孜孜不倦。雷夫用自己的教育的热忱感染了一届又一届的学生，使他们步入成功，终生受益。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他的开头非常有趣，是写发生在教室里的一件事，这件事雷人在帮学生点燃酒精灯时不小心点燃了自己的头发却没有发现，其他的学生都来拍打教师的头。这一故事，看似简单，却发人深省：第一：什么时候我能这么投入教学？第二：什么时候可以让学生这样“打”教师？也正因为有上面的一把教室里的火让雷夫从一个普通的教师向一个伟大的教师转变，“要达到真正的卓越是要做出牺牲的，需在从错误中汲取教训同时付出巨大的努力。</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 xml:space="preserve">毕竟，教育是没有捷径的”。雷夫老师的许多经验值得我们借鉴。  </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 xml:space="preserve">一、不要把害怕当作教育的捷径。  </w:t>
      </w:r>
    </w:p>
    <w:p>
      <w:pPr>
        <w:pStyle w:val="Normal"/>
        <w:spacing w:lineRule="auto" w:line="360"/>
        <w:ind w:firstLine="700"/>
        <w:rPr/>
      </w:pPr>
      <w:r>
        <w:rPr>
          <w:rFonts w:ascii="宋体;SimSun" w:hAnsi="宋体;SimSun" w:cs="宋体;SimSun"/>
          <w:sz w:val="28"/>
          <w:szCs w:val="28"/>
        </w:rPr>
        <w:t>他用这么一个故事来说明问题。一位从事特殊教育的优秀教师继承了一颗无价的签名球。当年幼的儿子找他一起玩球时，理所当然地，他警告儿子绝不能拿签名球来玩。儿子问他理由时，他觉得</w:t>
      </w:r>
      <w:r>
        <w:rPr>
          <w:rFonts w:cs="宋体;SimSun" w:ascii="宋体;SimSun" w:hAnsi="宋体;SimSun"/>
          <w:sz w:val="28"/>
          <w:szCs w:val="28"/>
        </w:rPr>
        <w:t>1967</w:t>
      </w:r>
      <w:r>
        <w:rPr>
          <w:rFonts w:ascii="宋体;SimSun" w:hAnsi="宋体;SimSun" w:cs="宋体;SimSun"/>
          <w:sz w:val="28"/>
          <w:szCs w:val="28"/>
        </w:rPr>
        <w:t xml:space="preserve">年红袜队的成就对儿子来说毫无意义。于是他没有花时间解释原委，只对儿子说，不能用那颗球是因为“球上写满了字”。过了几天，儿子又找他一起玩球。当老爸再次提醒儿子不可以拿满写字的球来玩时，小男孩表示他已经把问题解决了；他把所有的字都涂掉了。理所当然，老爸气得想痛打儿子。但他心念一转，便明白儿子根本没有做错事。自从那天起，他无论去什么地方都带着那颗空白的签名球。这颗球提醒他：不论是教导学生还是子女，一定要时时从孩子的角度看事情，不要把害怕当作教育的捷径。反思自己很多时候我们就是雷夫笔下那一个教室中的“老大”，每每在教室里发飚，让每一个学生都感觉到害怕，来扶持我们的管理使教室有秩序。  </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 xml:space="preserve">二、以信任取代恐惧。  </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这应该是每一个教师应该明确的，破裂的信任是无法修补的，除此之外其他事情都可以补救。“以信任取代恐惧，要是你破坏了我对你的信任，也应该有赢回信任的机会，但这要花很长的时间。”我们平时都是强调同学之间要互相信任，学生要信任老师，好像学生信任老师是必然的，是应该的，但信任应该是相互的，很多时候老师对于学生却一直不太信任。而比如一个总是不爱写作业的同学，如果他说忘带作业本，老师自然而然的就认为他没写，他说写了也是在说慌。老师不相信表现不好的同学说的话，同学也明白说什么都没用，所以就破罐破摔，混一天是一天。如果我们也象那位老师一样，在班上建立严格的一整套信任机制，让同学们都体会到说实话光荣，说慌可耻，并且也给平时表现不够好的同学足够的机会，找到他们身上的优点，让他们通过自己的努力得到老师同学的信任。那么，他们的表现一定会慢慢有所提高。这种教育正是现阶段我们所缺少的。</w:t>
      </w:r>
    </w:p>
    <w:p>
      <w:pPr>
        <w:pStyle w:val="Normal"/>
        <w:tabs>
          <w:tab w:val="clear" w:pos="420"/>
          <w:tab w:val="left" w:pos="780" w:leader="none"/>
        </w:tabs>
        <w:rPr/>
      </w:pPr>
      <w:r>
        <w:rPr>
          <w:rFonts w:cs="宋体;SimSun" w:ascii="宋体;SimSun" w:hAnsi="宋体;SimSun"/>
          <w:sz w:val="28"/>
          <w:szCs w:val="28"/>
        </w:rPr>
        <w:tab/>
      </w:r>
      <w:r>
        <w:rPr>
          <w:rFonts w:ascii="宋体;SimSun" w:hAnsi="宋体;SimSun" w:cs="宋体;SimSun"/>
          <w:sz w:val="28"/>
          <w:szCs w:val="28"/>
        </w:rPr>
        <w:t>读完这本书以后，让身为教育工作者和家长的我不禁反思</w:t>
      </w:r>
      <w:r>
        <w:rPr>
          <w:rFonts w:cs="宋体;SimSun" w:ascii="宋体;SimSun" w:hAnsi="宋体;SimSun"/>
          <w:sz w:val="28"/>
          <w:szCs w:val="28"/>
        </w:rPr>
        <w:t>:</w:t>
      </w:r>
      <w:r>
        <w:rPr>
          <w:rFonts w:ascii="宋体;SimSun" w:hAnsi="宋体;SimSun" w:cs="宋体;SimSun"/>
          <w:sz w:val="28"/>
          <w:szCs w:val="28"/>
        </w:rPr>
        <w:t>孩子的喜好与特长我们知道吗</w:t>
      </w:r>
      <w:r>
        <w:rPr>
          <w:rFonts w:cs="宋体;SimSun" w:ascii="宋体;SimSun" w:hAnsi="宋体;SimSun"/>
          <w:sz w:val="28"/>
          <w:szCs w:val="28"/>
        </w:rPr>
        <w:t>?</w:t>
      </w:r>
      <w:r>
        <w:rPr>
          <w:rFonts w:ascii="宋体;SimSun" w:hAnsi="宋体;SimSun" w:cs="宋体;SimSun"/>
          <w:sz w:val="28"/>
          <w:szCs w:val="28"/>
        </w:rPr>
        <w:t>分数与想像力、创造力哪一个更重要</w:t>
      </w:r>
      <w:r>
        <w:rPr>
          <w:rFonts w:cs="宋体;SimSun" w:ascii="宋体;SimSun" w:hAnsi="宋体;SimSun"/>
          <w:sz w:val="28"/>
          <w:szCs w:val="28"/>
        </w:rPr>
        <w:t>?……56</w:t>
      </w:r>
      <w:r>
        <w:rPr>
          <w:rFonts w:ascii="宋体;SimSun" w:hAnsi="宋体;SimSun" w:cs="宋体;SimSun"/>
          <w:sz w:val="28"/>
          <w:szCs w:val="28"/>
        </w:rPr>
        <w:t>号教室的奇迹，是雷夫老师用爱心在倾心地浇灌，正如尹建莉在序中所写的</w:t>
      </w:r>
      <w:r>
        <w:rPr>
          <w:rFonts w:cs="宋体;SimSun" w:ascii="宋体;SimSun" w:hAnsi="宋体;SimSun"/>
          <w:sz w:val="28"/>
          <w:szCs w:val="28"/>
        </w:rPr>
        <w:t>:</w:t>
      </w:r>
      <w:r>
        <w:rPr>
          <w:rFonts w:ascii="宋体;SimSun" w:hAnsi="宋体;SimSun" w:cs="宋体;SimSun"/>
          <w:sz w:val="28"/>
          <w:szCs w:val="28"/>
        </w:rPr>
        <w:t>一间教室能带给学生什么，取决于教室桌椅之外的空间流动着什么。相同面积的教室，有的显得很小，让人感到局促和狭隘，有的显得很大，让人觉得有无限伸展的可能。是什么决定了教室的尺度——教师。教师的面貌决定了教室的内容；教师的气度决定了教室的容量。而带给我无限感动的，就是雷夫老师这种全心全意付出的面貌和用爱践行一切的气度。 我是一边看书一边跟自己的方方面面的工作在比较着。边读边汗颜啊</w:t>
      </w:r>
      <w:r>
        <w:rPr>
          <w:rFonts w:cs="宋体;SimSun" w:ascii="宋体;SimSun" w:hAnsi="宋体;SimSun"/>
          <w:sz w:val="28"/>
          <w:szCs w:val="28"/>
        </w:rPr>
        <w:t>!</w:t>
      </w:r>
      <w:r>
        <w:rPr>
          <w:rFonts w:ascii="宋体;SimSun" w:hAnsi="宋体;SimSun" w:cs="宋体;SimSun"/>
          <w:sz w:val="28"/>
          <w:szCs w:val="28"/>
        </w:rPr>
        <w:t>而且，有些雷夫谈到的想法和他犯的过失，我多多少少也经历过呀，自己处理的方法和雷夫老师截然不同，但是，通过雷夫老师的例子给了我更多的思考，我相信</w:t>
      </w:r>
      <w:r>
        <w:rPr>
          <w:rFonts w:cs="宋体;SimSun" w:ascii="宋体;SimSun" w:hAnsi="宋体;SimSun"/>
          <w:sz w:val="28"/>
          <w:szCs w:val="28"/>
        </w:rPr>
        <w:t>56</w:t>
      </w:r>
      <w:r>
        <w:rPr>
          <w:rFonts w:ascii="宋体;SimSun" w:hAnsi="宋体;SimSun" w:cs="宋体;SimSun"/>
          <w:sz w:val="28"/>
          <w:szCs w:val="28"/>
        </w:rPr>
        <w:t>号教室的奇迹其实潜藏在我们每个人的心底，只要我们用心去做一定能创造出属于我们的教室奇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23:00Z</dcterms:created>
  <dc:creator>walkinnet</dc:creator>
  <dc:description/>
  <cp:keywords/>
  <dc:language>en-US</dc:language>
  <cp:lastModifiedBy>walkinnet</cp:lastModifiedBy>
  <dcterms:modified xsi:type="dcterms:W3CDTF">2016-12-16T06:49:00Z</dcterms:modified>
  <cp:revision>3</cp:revision>
  <dc:subject/>
  <dc:title>读《第五十六号教室的奇迹》有感</dc:title>
</cp:coreProperties>
</file>