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礼河实验学校教师读书笔记</w:t>
            </w:r>
          </w:p>
          <w:tbl>
            <w:tblPr>
              <w:tblW w:w="78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2029"/>
              <w:gridCol w:w="2065"/>
              <w:gridCol w:w="1866"/>
            </w:tblGrid>
            <w:tr>
              <w:trPr>
                <w:trHeight w:val="495" w:hRule="atLeast"/>
              </w:trPr>
              <w:tc>
                <w:tcPr>
                  <w:tcW w:w="18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书籍或文章名称</w:t>
                  </w:r>
                </w:p>
              </w:tc>
              <w:tc>
                <w:tcPr>
                  <w:tcW w:w="596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号教室的奇迹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8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作      者</w:t>
                  </w:r>
                </w:p>
              </w:tc>
              <w:tc>
                <w:tcPr>
                  <w:tcW w:w="20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雷夫</w:t>
                  </w:r>
                </w:p>
              </w:tc>
              <w:tc>
                <w:tcPr>
                  <w:tcW w:w="20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阅 读 时 间</w:t>
                  </w:r>
                </w:p>
              </w:tc>
              <w:tc>
                <w:tcPr>
                  <w:tcW w:w="18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8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 师 姓 名</w:t>
                  </w:r>
                </w:p>
              </w:tc>
              <w:tc>
                <w:tcPr>
                  <w:tcW w:w="20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蒋彤</w:t>
                  </w:r>
                </w:p>
              </w:tc>
              <w:tc>
                <w:tcPr>
                  <w:tcW w:w="20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 段、学 科</w:t>
                  </w:r>
                </w:p>
              </w:tc>
              <w:tc>
                <w:tcPr>
                  <w:tcW w:w="18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六语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856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textAlignment w:val="baselin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精彩摘录：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textAlignment w:val="baselin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雷夫先生每天为了自己的学生早上三点多从家里出发，倒好几次车在早上六点多赶到教室，晚上六点离校。节假日还带着学生到学校去上课，这些都是免费的。他那所谓的“魔鬼式训练”、学习“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法则”——解释、示范、模仿、重复、重复、重复、重复、再重复，都是建立在牺牲自己的休息时间，出于对学生的那份爱的基础之上的。 “三剑客”的确深深地刺痛了雷夫先生，并使雷夫先生陷入艰难的境遇。但雷夫先生并没有因此而气馁，并没有因此离开他所中爱的教育事业，而是领悟到要想教育孩子的前提是首先了解自我。所以雷夫先生想让孩子们成为一个什么样的人，他首先让自己先成为那样的人，他为孩子们树立了一个很好的榜样。他在实践教育中，不断总结和思考，逐步形成了“让孩子们站在同一条起跑线”，“我们的期望决定孩子们的表现”、“做一名智慧而成功的教师”、“为孩子将来过上一流的生活做准备”、“不要把信仰强加于孩子”、“孩子也是教师和家长的老师”、“教孩子终身受用的技能”、“永远不要失去对孩子的关注”等等观念和认识。雷夫老师就是这样以自己多年的教学实践向我们阐释了：教育是没有捷径的。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856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雷夫的教育观点和信念可以帮助我们建构崭新的教育观和学生观，他的成长经历对我们每一个教师“做一名好教师”非常有借鉴意义。他独特的教育方式和班级管理形式，值得我们实践和探讨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一、增强责任意识和爱心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看一下这位坚守在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号教室的雷夫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·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艾斯奎斯老师，他是个在教育中总能准确找到目标，从不偏离跑道的人。他对教育和学生有信徒般的坚持、父亲般的亲切，所以他拥有爱心，有着强烈的责任感，才驱使他在同一所学校的同一间教室，年复一年地教同一个年龄段的学生长达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多年，获得的荣誉不计其数，给他提供捐助的人也不计其数。他的事迹轰动整个美国，而且还被拍成纪录片，他的著作《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号教室的奇迹》成为美国最热门的教育畅销书之一，但他仍然坚守在他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号教室，证明着一个人能够在最小的空间里创造出最大的奇迹……，这是爱心和责任并举的奇迹，我们在实际工作中也要树立强烈的责任意识和对工作、教工、学生的爱心，永远想着“为学生的幸福人生奠基”，为教工愉悦工作而努力，方能有动力做好自己的工作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二、善用智慧才有力量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雷夫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·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艾斯奎斯老师不但有爱心和责任心，他还有哲人的敏锐、专家的自信、战士的勇敢——他拥有智慧，拥有力量，所以他创造出奇迹。他的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号教室变得无比开阔，变成一个任由孩子们自由舒展，健康成长的乐园。他提倡的是“没有害怕的教育”和彼此的信任；他反复强调知识本身就是最好的奖品；雷夫提倡并强调“道德培养的六阶段”理论并奉行不悖。他深信：着利于孩子的品格培养，激发孩子自身的高要求才是成就孩子一生的根本。他让学生人人树立“成功无捷径”的信念。“成功无捷径”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号教室的座右铭，“好孩子，行事要努力”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号教室的口号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正是由于雷夫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艾斯奎斯老师注重学生品格的培养，正是由于他的学生人人树立了“成功无捷径！”的信念，使这群平凡的学生在一个充满爱心与智慧的老师的培养下，在“成功无捷径”信念的支持下，通过自己的努力取得了不平凡的成绩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38:00Z</dcterms:created>
  <dc:creator>Administrator</dc:creator>
  <dc:description/>
  <cp:keywords/>
  <dc:language>en-US</dc:language>
  <cp:lastModifiedBy>walkinnet</cp:lastModifiedBy>
  <dcterms:modified xsi:type="dcterms:W3CDTF">2016-12-16T02:53:00Z</dcterms:modified>
  <cp:revision>5</cp:revision>
  <dc:subject/>
  <dc:title>礼河实验学校教师读书笔记</dc:title>
</cp:coreProperties>
</file>