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会独立思考比获得知识更重要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ascii="黑体;SimHei" w:hAnsi="黑体;SimHei" w:cs="黑体;SimHei" w:eastAsia="黑体;SimHei"/>
          <w:sz w:val="44"/>
          <w:szCs w:val="44"/>
        </w:rPr>
        <w:t>第</w:t>
      </w:r>
      <w:r>
        <w:rPr>
          <w:rFonts w:eastAsia="黑体;SimHei" w:cs="黑体;SimHei" w:ascii="黑体;SimHei" w:hAnsi="黑体;SimHei"/>
          <w:sz w:val="44"/>
          <w:szCs w:val="44"/>
        </w:rPr>
        <w:t>56</w:t>
      </w:r>
      <w:r>
        <w:rPr>
          <w:rFonts w:ascii="黑体;SimHei" w:hAnsi="黑体;SimHei" w:cs="黑体;SimHei" w:eastAsia="黑体;SimHei"/>
          <w:sz w:val="44"/>
          <w:szCs w:val="44"/>
        </w:rPr>
        <w:t>号教室的奇迹读后感</w:t>
      </w:r>
    </w:p>
    <w:p>
      <w:pPr>
        <w:pStyle w:val="Normal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蒋丽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看《第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号教室的奇迹》</w:t>
      </w:r>
      <w:r>
        <w:rPr>
          <w:rFonts w:ascii="宋体;SimSun" w:hAnsi="宋体;SimSun" w:cs="宋体;SimSun"/>
          <w:color w:val="000000"/>
          <w:sz w:val="24"/>
        </w:rPr>
        <w:t>这本书给我的第一感觉就是很亲切，没有多少大道理，却值得让人细细品味。书中作者的教学点滴，让人感到既熟悉又新鲜。中西方教育的不同，让我不能完全照搬奇迹教师的做法。下面就结合着这本书中的第十二章“独立思考”和我自己的教学谈一谈我的感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看到第十二章“独立思考”一节，不由</w:t>
      </w:r>
      <w:r>
        <w:rPr>
          <w:rFonts w:ascii="宋体;SimSun" w:hAnsi="宋体;SimSun" w:cs="宋体;SimSun"/>
          <w:color w:val="000000"/>
          <w:sz w:val="24"/>
        </w:rPr>
        <w:t>让</w:t>
      </w:r>
      <w:r>
        <w:rPr>
          <w:rFonts w:ascii="宋体;SimSun" w:hAnsi="宋体;SimSun" w:cs="宋体;SimSun"/>
          <w:color w:val="000000"/>
          <w:sz w:val="24"/>
        </w:rPr>
        <w:t>我陷入了深思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号教室的学生个个都是解决问题的高手。而教他们解决问题的目的应该是为了开发思考和分析过程，增进他们解决数学题目以及日常生活问题的能力。</w:t>
      </w:r>
      <w:r>
        <w:rPr>
          <w:rFonts w:ascii="宋体;SimSun" w:hAnsi="宋体;SimSun" w:cs="宋体;SimSun"/>
          <w:color w:val="000000"/>
          <w:sz w:val="24"/>
        </w:rPr>
        <w:t>他们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学生</w:t>
        </w:r>
      </w:hyperlink>
      <w:r>
        <w:rPr>
          <w:rFonts w:ascii="宋体;SimSun" w:hAnsi="宋体;SimSun" w:cs="宋体;SimSun"/>
          <w:color w:val="000000"/>
          <w:sz w:val="24"/>
        </w:rPr>
        <w:t>在教师的引导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，能够独立去解决问题，想一想我们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不要说让学生自己去独立思考解决问题，就边平时学习的一些基础知识也是教师一点一滴去告诉学生，让学生去背诵，去记忆，从来不用学生动脑动手，教师把什么都给他们准备好了。</w:t>
      </w:r>
      <w:r>
        <w:rPr>
          <w:rFonts w:ascii="宋体;SimSun" w:hAnsi="宋体;SimSun" w:cs="宋体;SimSun"/>
          <w:color w:val="000000"/>
          <w:sz w:val="24"/>
        </w:rPr>
        <w:t>我也希望自己的学生都是解决问题的高手。但我做了些什么，“再看一遍，多读读题，再动动脑。”这样的话，让学生得不到解题的帮助。独立思考，应该一直是我致力于培养学生达到的一种境界，希望他们能够具备直面问题的勇气，更有解决问题的能力。但怎样做能促进学生有效的独立思考，这是一直困扰我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记得爱因斯坦说过这样一段话：“学会独立思考和独立判断比获得知识更重要。不下决心培养思考习惯的人，便失去了生活的最大乐趣。发展独立思考和独立判断的一般能力，应当始终放在首位，而不应当把获得专业知识放在首位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现实生活中，有的不管教师还是父母把一切事物都安排得十分妥帖周到，从来就没有想到什么是需要孩子自己去考虑、去想办法、去解决、去处理的。当孩子遇上困难时，教师父母常常不加思索就帮孩子把困难解决了。慢慢地，当孩子再遇上困难时，自己也不愿意思考，就指望父母的帮助。长此以往扼杀了孩子的思考能力，更谈不上解决问题的能力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今天，我们已经处在“信息时代”，处在“知识爆炸”时代，客观上对每个人的思考能力提出了挑战。凡是愈有思考能力的孩子，求知欲望就愈强，终身学习的能力就愈强，创造力就愈强。这种能力，使他能够与时俱进，备受社会的欢迎。可我们现在的孩子总是什么都都依靠父母，而父母最愿意的事就是帮孩子把什么事都安排好，孩子养成了依赖父母的习惯后，就不知道什么是思考，也不会去想如何解决问题，一切只等待着父母给自己出主意，想办法。这样的孩子长大后，没有创新精神，只会人云亦云，不会有什么大的作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开始反省，怎么忘记了沟通的有效性呢——有效的沟通并不在于你说了什么，而在于对方听到了什么。在我们常说的话里，没有包括有效的指导性话语，这对于一个面对困境的孩子来说，是毫无意的，而且还会搅乱他们的正常思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奇迹教师在书中展示了解决问题的“圣经”，这正是我们在教育孩子时所缺乏的，当人们的头脑中没有一个解决问题的大体模式和方法储备的话，那么，解决问题基本就无章可循，或者说是撞大运，想得正对的话就一下子解开了，想得不对的话，就进了胡同出不来了。我在教孩子解题时，只是给孩子呈现了针对该题的思考步骤和过程，所以也只能管一道或一类题，这种方法使得孩子独立思考的进程大大放缓。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号教室里的孩子们每人都有一份圣经，并对其中的每一步骤进行反复练习，使之成为自己的知识储备。说实话，看到圣经前，我的头脑里并没有这些解题策略，这小小的一张纸，将我的所有能量聚焦在一起，调动了多方面的知识，这样的情况下，再面对问题，解决起来，游刃有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奇迹教师在这里还为大家展示了他们的小组合作。通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小组得出一个共同答案的方式，让学生们不只解了题，也分享了想法，建立了友谊，学着倾听彼此的意见。“他们学着在不造成敌对的情况下提出异议。若提出的答案相互冲突，他们不会用争辩的方式来解决，而是轮流说明自己的想法。”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独立思考的品质在人的一生中占据着十分重要的位置。如果孩子拥有独立思考的能力，就会善于发现问题，能够通过思考、分析找到答案，才会取得好的学习成绩。而孩子长大后，因为有独立思考的习惯和品质，他的视角会比别人宽广，思维也会更加缜密。因此，具有独立思考能力的人，将比其他人有更多的机遇，更容易拥有成功的生活和事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每个父母都要尽早培养孩子独立思考的能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从生活上的事情开始，让孩子多动手，多参与；鼓励孩子对未知的探索</w:t>
      </w:r>
      <w:r>
        <w:rPr>
          <w:rFonts w:ascii="宋体;SimSun" w:hAnsi="宋体;SimSun" w:cs="宋体;SimSun"/>
          <w:color w:val="000000"/>
          <w:sz w:val="24"/>
        </w:rPr>
        <w:t>。谢谢奇迹教师！我想在以后的工作中，我也可能做得更好！</w:t>
      </w:r>
      <w:r>
        <w:rPr>
          <w:color w:val="000000"/>
        </w:rPr>
        <w:b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u521.com/" TargetMode="External"/><Relationship Id="rId3" Type="http://schemas.openxmlformats.org/officeDocument/2006/relationships/hyperlink" Target="http://www.gzu521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0:00Z</dcterms:created>
  <dc:creator>walkinnet</dc:creator>
  <dc:description/>
  <cp:keywords/>
  <dc:language>en-US</dc:language>
  <cp:lastModifiedBy>walkinnet</cp:lastModifiedBy>
  <dcterms:modified xsi:type="dcterms:W3CDTF">2016-12-15T07:19:00Z</dcterms:modified>
  <cp:revision>3</cp:revision>
  <dc:subject/>
  <dc:title>学会独立思考比获得知识更重要</dc:title>
</cp:coreProperties>
</file>