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 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教室之所以特别，不是因为它拥有了什么，反而是因为它缺乏了某样东西——这里没有害怕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要把害怕当作教育的捷径……我们应该用积极的态度与耐心来面对问题，打造出立即、持久，而且凌驾于恐惧之上的信任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们不需要对孩子长篇大论地谈我们多么负责任，而是要他们把信任放在我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ascii="宋体;SimSun" w:hAnsi="宋体;SimSun" w:cs="Arial"/>
                <w:sz w:val="24"/>
                <w:szCs w:val="21"/>
              </w:rPr>
              <w:t>孩子们以你为榜样。你要他们做到的事情，自己要先做到。我要我的学生和气待人、认真勤勉，那么我最好就是他们所认识的人之中最和气待人、最认真勤勉的一个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你永远无法真正了解一个人，除非你能从对方的角度来看待事物……除非你能进入他的身体，用他的身体行走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老师可以带班，但决定这个班级优秀或平庸的，是班上的学生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反思现在的教育现状，为了课堂纪律，为了考试成绩，不仅学生怕连老师都在害怕，大多数课堂都染上了“恐惧”的气氛。</w:t>
            </w:r>
            <w:r>
              <w:rPr/>
              <w:t>在教室里，作为老师的我会时常害怕控制不住孩子们任性妄为的行为，怕说话没人听，怕场面控制不住，而孩子们也处在“害怕”的情绪中，一见到老师的身影，就变得安静乖巧，而有些学生下课声音是高八度，上课却谨慎小心，判若两人。</w:t>
            </w:r>
            <w:r>
              <w:rPr>
                <w:color w:val="000000"/>
                <w:szCs w:val="21"/>
              </w:rPr>
              <w:t>学生长期以来处于一种“战战兢兢生活”的情况，这严重阻碍了学生的发展。</w:t>
            </w:r>
            <w:r>
              <w:rPr/>
              <w:t>可雷夫却提醒道“不要把害怕当作教育的捷径……我们应该用积极的态度与耐心来面对问题，打造出立即、持久，而且凌驾于恐惧之上的信任。”</w:t>
            </w:r>
            <w:r>
              <w:rPr>
                <w:rFonts w:cs="Arial"/>
                <w:szCs w:val="21"/>
              </w:rPr>
              <w:t>在雷夫老师的教室里，没有</w:t>
            </w:r>
            <w:r>
              <w:rPr>
                <w:rFonts w:cs="Arial"/>
                <w:szCs w:val="21"/>
              </w:rPr>
              <w:t>“</w:t>
            </w:r>
            <w:r>
              <w:rPr>
                <w:rFonts w:cs="Arial"/>
                <w:szCs w:val="21"/>
              </w:rPr>
              <w:t>害怕</w:t>
            </w:r>
            <w:r>
              <w:rPr>
                <w:rFonts w:cs="Arial"/>
                <w:szCs w:val="21"/>
              </w:rPr>
              <w:t>”</w:t>
            </w:r>
            <w:r>
              <w:rPr>
                <w:rFonts w:cs="Arial"/>
                <w:szCs w:val="21"/>
              </w:rPr>
              <w:t>这两个字，他用信任取代恐惧</w:t>
            </w:r>
            <w:r>
              <w:rPr>
                <w:rFonts w:cs="Arial"/>
                <w:szCs w:val="21"/>
              </w:rPr>
              <w:t>使教室的一切变得不一样，使学生热爱学习，为他人着想，最终形成自己的行为准则。而其中重中之重就是师生之间的信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Administrator</dc:creator>
  <dc:description/>
  <cp:keywords/>
  <dc:language>en-US</dc:language>
  <cp:lastModifiedBy>Microsoft</cp:lastModifiedBy>
  <dcterms:modified xsi:type="dcterms:W3CDTF">2016-12-14T08:38:00Z</dcterms:modified>
  <cp:revision>2</cp:revision>
  <dc:subject/>
  <dc:title/>
</cp:coreProperties>
</file>