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ascii="Arial" w:hAnsi="Arial" w:cs="Arial"/>
          <w:color w:val="000000"/>
          <w:sz w:val="32"/>
          <w:szCs w:val="32"/>
        </w:rPr>
      </w:pPr>
      <w:r>
        <w:rPr>
          <w:rFonts w:eastAsia="Arial" w:cs="Arial" w:ascii="Arial" w:hAnsi="Arial"/>
          <w:b/>
          <w:sz w:val="30"/>
          <w:szCs w:val="30"/>
        </w:rPr>
        <w:t xml:space="preserve">            </w:t>
      </w:r>
      <w:r>
        <w:rPr>
          <w:rStyle w:val="Emphasis"/>
          <w:rFonts w:eastAsia="Arial" w:cs="Arial" w:ascii="Arial" w:hAnsi="Arial"/>
          <w:sz w:val="20"/>
          <w:szCs w:val="20"/>
        </w:rPr>
        <w:t xml:space="preserve"> </w:t>
      </w:r>
      <w:r>
        <w:rPr>
          <w:rStyle w:val="Emphasis"/>
          <w:rFonts w:eastAsia="Arial" w:cs="Arial" w:ascii="Arial" w:hAnsi="Arial"/>
          <w:color w:val="000000"/>
          <w:sz w:val="32"/>
          <w:szCs w:val="32"/>
        </w:rPr>
        <w:t xml:space="preserve">    </w:t>
      </w:r>
      <w:r>
        <w:rPr>
          <w:rStyle w:val="Emphasis"/>
          <w:rFonts w:ascii="Arial" w:hAnsi="Arial" w:cs="Arial"/>
          <w:color w:val="000000"/>
          <w:sz w:val="32"/>
          <w:szCs w:val="32"/>
        </w:rPr>
        <w:t>培养终身阅读的孩子</w:t>
      </w:r>
      <w:r>
        <w:rPr>
          <w:rStyle w:val="Emphasis"/>
          <w:rFonts w:ascii="Arial" w:hAnsi="Arial" w:cs="Arial" w:eastAsia="Arial"/>
          <w:color w:val="000000"/>
          <w:sz w:val="32"/>
          <w:szCs w:val="32"/>
        </w:rPr>
        <w:t xml:space="preserve"> </w:t>
      </w:r>
    </w:p>
    <w:p>
      <w:pPr>
        <w:pStyle w:val="Normal"/>
        <w:ind w:firstLine="660"/>
        <w:rPr>
          <w:rStyle w:val="Emphasis"/>
          <w:rFonts w:ascii="Arial" w:hAnsi="Arial" w:cs="Arial"/>
          <w:color w:val="000000"/>
          <w:sz w:val="24"/>
          <w:szCs w:val="24"/>
        </w:rPr>
      </w:pPr>
      <w:r>
        <w:rPr>
          <w:rStyle w:val="Emphasis"/>
          <w:rFonts w:ascii="Arial" w:hAnsi="Arial" w:cs="Arial"/>
          <w:color w:val="000000"/>
          <w:sz w:val="24"/>
          <w:szCs w:val="24"/>
        </w:rPr>
        <w:t>一家之言，姑妄听之。若诸多教育学家都提出类似的观点，那就值得我们仔细琢磨，忖度它的价值。品读雷夫的第</w:t>
      </w:r>
      <w:r>
        <w:rPr>
          <w:rStyle w:val="Emphasis"/>
          <w:rFonts w:cs="Arial" w:ascii="Arial" w:hAnsi="Arial"/>
          <w:color w:val="000000"/>
          <w:sz w:val="24"/>
          <w:szCs w:val="24"/>
        </w:rPr>
        <w:t>56</w:t>
      </w:r>
      <w:r>
        <w:rPr>
          <w:rStyle w:val="Emphasis"/>
          <w:rFonts w:ascii="Arial" w:hAnsi="Arial" w:cs="Arial"/>
          <w:color w:val="000000"/>
          <w:sz w:val="24"/>
          <w:szCs w:val="24"/>
        </w:rPr>
        <w:t>号教室的奇迹如沐春风，如临秋水。他的第三章《培养终身阅读的孩子》让我顿时联想到了前几年读的苏霍姆林斯基大师的《给教师的一百条建议》。在苏霍姆林斯基的教育理论体系中，阅读理论同样也占据着重要地位，并自成系统。</w:t>
      </w:r>
    </w:p>
    <w:p>
      <w:pPr>
        <w:pStyle w:val="Normal"/>
        <w:ind w:firstLine="660"/>
        <w:rPr/>
      </w:pPr>
      <w:r>
        <w:rPr>
          <w:rStyle w:val="Emphasis"/>
          <w:rFonts w:ascii="Arial" w:hAnsi="Arial" w:cs="Arial"/>
          <w:color w:val="000000"/>
          <w:sz w:val="24"/>
          <w:szCs w:val="24"/>
        </w:rPr>
        <w:t>阅读的价值何在？雷夫并未在文中过多着墨，但他也说到“热爱阅读的孩子将拥有更美好的人生”，“通过文学，孩子们会用不同的眼光看世界，敞开心扉接受新观念，踏上光辉的大道去远行”。我猜想，他之所以不作过多的分析，并不是对阅读价值的一种忽视，而是基于所有人对阅读重要性的一种共同认知。就如同数学中的公理，这是不需要被证明的。苏霍姆林斯基充分肯定了阅读价值，认为阅读能增进学生知识并发展学生智力，而且对学习困难学生帮助尤大。教学过程的首要任务是发展学生的智力，而阅读能力是整个智力发展的重要条件，学生的智力发展取决于能否很好地阅读。课外阅读是“智力生活的指路明灯”和“智力发展的必要条件”，必须用课外阅读区为学习建立“智力背景”、打好“智力底子”，提供“后方保障”。此外，对于学习困难者而言，就更加需要培养他们的阅读能力。“学生的学习越是困难，他在脑力劳动中遇到的困难越多，他就越需要多阅读：就像感光力弱的胶卷需要更长的感光时间一样，成绩差的学生的智力也需要更明亮和更长时间的科学知识之光来照耀。”阅读能帮助学习困难学生发展智力，每天读书使学生反而拥有充裕的时间，因为他们所读的一切会成为“学习的智力背景”。这个背景越丰富，学习就越轻松。每天读的书越多，储备的时间就越多。因为阅读的东西与课上所学的内容有千万个接触点，这些接触点就是所谓的记忆之锚。这些锚把必须学习的知识系在人们周围知识的海洋上并伸展开去。以政治学科为例，当学习坚强意志的作用时，如果学生已经在脑海中储备了古今具备坚强意志的人物典故，那么我们可以相信他们在理解这一内容时就简单多了。</w:t>
      </w:r>
    </w:p>
    <w:p>
      <w:pPr>
        <w:pStyle w:val="Style15"/>
        <w:spacing w:before="0" w:after="0"/>
        <w:ind w:firstLine="480"/>
        <w:rPr/>
      </w:pPr>
      <w:r>
        <w:rPr>
          <w:rStyle w:val="Emphasis"/>
          <w:rFonts w:ascii="Arial" w:hAnsi="Arial" w:cs="Arial"/>
          <w:color w:val="000000"/>
        </w:rPr>
        <w:t>如何才能实现有效甚至高效阅读？我们能够为孩子阅读能力的提升提供哪些帮助？在这一点上，雷夫给了我们许多不错的建议。不管是身为父母还是老师，我们都绝对有必要带孩子去图书馆。随着网络购物以及电子书籍的兴起，上网订购书籍以及倾向于电子阅读的孩子越来越多，虽然值得欣喜，但与去图书馆的意义却有很大不同。“上图书馆是为了建立孩子们的价值观，置身于热爱阅读的人群中对孩子们是很有益处的。”这种氛围会感染他们，让他们感受到阅读的乐趣、热情，爱上阅读。不过，把孩子带到图书馆并不意味着任务已经完成了，我们还要引导孩子用好图书馆。如果我们能够为孩子挑上一本他感兴趣的图书，那么在图书馆的每一分钟都会是一种享受，也许你也能为孩子们开启阅读的乐趣之旅。如何为孩子们挑选书籍？严格选择阅读作品，是形成丰富的精神志趣、个人需求和道德理想的重要前提。一个人的精神发展史，就是他的阅读史。读什么书，在很大程度上决定一个人的价值观、信仰、对人生的态度及追求。雷夫认为最简单的方法就是分享自己爱读的书。但是，我们必须注意，你选的书籍是否合乎孩子的阅读能力。举个例子，如果要求初中的孩子去阅读红楼梦，结果就是：孩子们不但不欣赏这本书，甚至会心生厌恶。不可否认红楼梦是中国文化精粹，但是由于孩子年龄小，很难理解这本书，即使是班上最用功的几个学生也不得不打退堂鼓。此外，在孩子们读书的时候我们还需要予以技巧上的指导。对低年级的孩子而言，要让孩子学会富有表现力地、流畅地、自觉地阅读，要做到使孩子在阅读的时候不是思考阅读过程，而是思考所读的内容。凡是没有学会流利地、有理解地阅读的人，他是不可能顺利地掌握知识的。所谓流利地、有理解地阅读，这就是一下子能用眼睛和思想把握住句子的一部分或整个的较短的句子，然后使眼光离开书本，念出所记住的东西，并且同时进行思考——不仅思考眼前所读的东西，而且思考到与所读材料有联系的某些画面、形象、表象、事实和现象。刚入学的孩子识字量少，不认识拼音，老师多集中精力于与课文相关的识字训练和课文的朗读背诵上，但这不应该忽视这个年龄阶段儿童阅读的理由。注音小故事、音律感极强的诗歌、儿歌童谣，都能较好地调动儿童的兴趣，使他们在愉悦的情绪中潜移默化地识字、思考。</w:t>
      </w:r>
      <w:r>
        <w:rPr/>
        <w:t>语言的学习都要落到使用上，只有在使用过程中，才能发现问题所在，从而调整自己的思维和表达，儿童越是使用语言，就越能更好地掌握语言。为了训练孩子的语言能力，可以鼓励孩子进行创作，编童话故事。对高年级孩子而言，大量的阅读至为关键，如果把阅读看作是信息输入的话，学生的表达则是信息输出，而这是一种更重要的能力。如何培养孩子的表达能力？可以由教师组织学生举办读书交流会。会议上的表达足以说明学生已经将所读的内容内化为自己的观点，通过分享所读所感，以及交流中的思维碰撞，可以开阔学生的视野，节约阅读成本，激发学生阅读的兴趣，同时也能在学生之间建立密切的联系，巩固教室内的师生关系。</w:t>
      </w:r>
    </w:p>
    <w:p>
      <w:pPr>
        <w:pStyle w:val="Style15"/>
        <w:spacing w:before="0" w:after="0"/>
        <w:rPr/>
      </w:pPr>
      <w:r>
        <w:rPr/>
        <w:t xml:space="preserve">    </w:t>
      </w:r>
      <w:r>
        <w:rPr/>
        <w:t>阅读，让学生从根部得到滋养，无限相信书籍的教育力量，是我们的教育信仰的真谛之一。一种热爱书，尊重书、崇拜书的气氛，乃是学校和教育工作的实质所在。我们力求让每个学生经常阅读各种杂志和科普读物：出于自己对书籍和科学的兴趣而阅读的东西越多，掌握科学基础知识就越容易，学习也就更轻松了。</w:t>
      </w:r>
    </w:p>
    <w:p>
      <w:pPr>
        <w:pStyle w:val="Normal"/>
        <w:spacing w:lineRule="auto" w:line="360"/>
        <w:ind w:firstLine="660"/>
        <w:rPr>
          <w:rFonts w:ascii="Arial" w:hAnsi="Arial" w:cs="Arial"/>
          <w:sz w:val="32"/>
          <w:szCs w:val="32"/>
        </w:rPr>
      </w:pPr>
      <w:r>
        <w:rPr>
          <w:rFonts w:cs="Arial" w:ascii="Arial" w:hAnsi="Arial"/>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30:00Z</dcterms:created>
  <dc:creator>Administrator</dc:creator>
  <dc:description/>
  <cp:keywords/>
  <dc:language>en-US</dc:language>
  <cp:lastModifiedBy>Administrator</cp:lastModifiedBy>
  <dcterms:modified xsi:type="dcterms:W3CDTF">2016-12-14T06:49:00Z</dcterms:modified>
  <cp:revision>11</cp:revision>
  <dc:subject/>
  <dc:title/>
</cp:coreProperties>
</file>