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是学校里最重要的一门课程，其重要性远远超过其他课程。如果孩子不能学着好好读书并且喜欢阅读，那么这个孩子在其他方面发现成功和幸福的机会就很低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第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号教室，是以“读书时发出多少笑声”和“流下多少泪水”来衡量学生的阅读能力。我认为我的孩子读书也不少，但我没能感觉到他读书时能得到多少快乐和流下多少泪水，这也正是我这几年的困惑所在。我也略知语文的学习是靠“读”和“写”来完成的，我曾多次督促孩子能在读之后写点儿什么，但一直未能</w:t>
            </w: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ascii="宋体;SimSun" w:hAnsi="宋体;SimSun" w:cs="宋体;SimSun"/>
                <w:sz w:val="24"/>
              </w:rPr>
              <w:t>愿。不知孩子何时能走过这道读与写的“坎”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书中曾提到“打掉将孩子交给学校就万事大吉的观念”，我认为</w:t>
            </w:r>
            <w:r>
              <w:rPr>
                <w:rFonts w:ascii="宋体;SimSun" w:hAnsi="宋体;SimSun" w:cs="宋体;SimSun"/>
                <w:sz w:val="24"/>
              </w:rPr>
              <w:t>总结</w:t>
            </w:r>
            <w:r>
              <w:rPr>
                <w:rFonts w:ascii="宋体;SimSun" w:hAnsi="宋体;SimSun" w:cs="宋体;SimSun"/>
                <w:sz w:val="24"/>
              </w:rPr>
              <w:t>的很好。作为学校基层的教育工作者，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对这个观点有很深的体会。现在社会上还有为数不少的家长还是单单依靠学校来教育孩子。有许多家长以自己“忙”为借口，而不管不顾自己孩子的成长，当孩子出现“不可收拾”的问题时，总是责问学校是怎样教育的，总是责问孩子为什么不好好学习，而从来不从自身寻找根源。有许多任课教师都能体会到哪些学生好教、省力，有哪些学生费力、不好教。为什么校园内农村的孩子比城里的孩子随手丢垃圾的多。这些反映出来的小问题。在此，我认为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为教师的我们不仅要做好学生的思想工作，更重要的是做好家长的思想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夫老师在教育生涯中，以强烈的教书育人的责任感和超强的学习能力，呕心沥血，鞠躬尽瘁，全身心扑在教育工作中，并不断审视、反思、尝试，逐步认清了人生使命，建立了自己的教育信念，形成了自己的独特的教育思想。事实上，“成功无捷径”既激励了学生，也是激励雷夫老师走向成功的信念。他在实践教育中，不断总结和思考，还逐步感悟形成了“让孩子们站在同一条起跑线”，“我们的期望决定孩子们的表现”、“做一名智慧而成功的教师”、“为孩子将来过上一流的生活做准备”、“不要把信仰强加于孩子”、“孩子也是教师和家长的老师”、“教孩子终身受用的技能”、“永远不要失去对孩子的关注”等观念和认识。由此，我也想到，我们的教育过程中，实际也经常遇到雷夫老师所遇到的难题，如孩子不爱学习，家庭教育有问题、成功的学生并不会感激教师等等，但他在遇到问题时，不是先从客观方面去找原因，找借口，而是进行积极思考，并及时去纠正自己的观点和做法，这是值得我们深思和借鉴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3:00Z</dcterms:created>
  <dc:creator>Administrator</dc:creator>
  <dc:description/>
  <cp:keywords/>
  <dc:language>en-US</dc:language>
  <cp:lastModifiedBy>walkinnet</cp:lastModifiedBy>
  <dcterms:modified xsi:type="dcterms:W3CDTF">2016-12-15T02:16:00Z</dcterms:modified>
  <cp:revision>11</cp:revision>
  <dc:subject/>
  <dc:title/>
</cp:coreProperties>
</file>