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 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自己每天都阅读，从来都不是为了参加测验，或是因为想用成绩单上的分数来显示我学业上的进步。我阅读，是因为我喜欢这么做。朋友们也会和我分享他们最喜欢的新书，迫不及待地想听到我的意见。我会留意报纸或是广播中的好书推荐，或是在公共场合无意间听见别人所讨论的最近读到的新书。我和小时候没什么两样，不是天才，但算是个善于阅读的人。儿时的我从没花过几千个小时参加阅读测验来评估进步情况，而是把那些时间拿来阅读伟大的作品，又因为读过那些作品而渴望读更多的书。我对文学作品的期待、对阅读的渴望，以及进出图书馆的次数，要比任何标准化测验更能评估我的进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班的五年级学生自己设计了一份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的阅读测验。据他们表示，这份阅读能力测验卷的结果比那些专业人员所设计的更准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曾因为老师教得很无聊又很想看完手上正看到一半的书，而在上课时偷看藏在桌子底下的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曾因为边吃饭边看书而被骂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曾在睡觉时间偷偷躲在棉被下看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和我一起哈哈大笑，这真是个可爱又有趣的测验卷。凡是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都答“是”的孩子，注定一辈子爱看书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要阅读呢？我们经常可以听说阅读的诸多好处：可以增加孩子的理解力，有助开发孩子语言技能，能够改善手眼协调能力，能够开阔视野，增长见识，可以让你的孩子在竞争的学校里生存下来，然后考上大学，而且对成年后的生活也有益处。这些的确是阅读能够带给我们的一系列好处，然而在我看来，仍然偏有功利的色彩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雷夫老师的目的仅仅是要他的学生爱上阅读。阅读不是一门科目，它是生活的基石，是所有和世界接轨的人们乐此不疲的一项活动。我阅读仅仅是因为我喜欢。还记得我年幼时，父母从来不曾因为学业上的要求，来迫使我阅读。仅仅在家准备了各类书籍，供我自己挑选。当我感到无聊时，我便会随意抽出一本，匆匆略过，觉得感兴趣的，就深入阅读。而不感兴趣地，就从此不再触碰。我涉猎的书籍很广泛，从成语故事到简化版的世界名著，从不针对某一方面阅读，然而这些书却都有着共同的特点，那就是“引人入胜、充满乐趣”。我从不热爱仅仅有理论与说教的书籍，有趣的故事和生动的情节才是吸引我眼球的重点。如今孩子的课外阅读量逐渐减少，对阅读完全不感兴趣。除了网络、电视、手机等新媒体的冲击，更多的原因是缺乏正确地引导。尽管学校与老师非常强调读书的重要性，但提供书籍的单一，以及每次都要读后写感想的形式，无一不让孩子们反感。每次都带着任务来阅读，想着怎样才能把书中的字句用在读后感的文章中，就给孩子们带来了无形的压力。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痛苦，孩子们怎么还会热爱阅？因而，在我看来，阅读就应该在毫无思想压力的状态下进行，就想我们游泳、打球、偶尔看电视一般，因为喜欢，所以才去做。因为去做了，所以才有了增强语言技能，改善手眼协调能力，开阔视野，增长见识，培养学习新事物的能力，挖掘出有用的信息等等一系列的益处。而这些益处，仅仅是因为喜欢而衍生出的副产品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需要得到这些“副产品”，正如文中所说热爱阅读则是一个必要的基础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2:00Z</dcterms:created>
  <dc:creator>微软用户</dc:creator>
  <dc:description/>
  <cp:keywords/>
  <dc:language>en-US</dc:language>
  <cp:lastModifiedBy>微软用户</cp:lastModifiedBy>
  <dcterms:modified xsi:type="dcterms:W3CDTF">2016-12-02T10:18:00Z</dcterms:modified>
  <cp:revision>5</cp:revision>
  <dc:subject/>
  <dc:title/>
</cp:coreProperties>
</file>