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510" w:after="150"/>
        <w:ind w:firstLine="1325"/>
        <w:rPr/>
      </w:pPr>
      <w:r>
        <w:rPr>
          <w:rStyle w:val="Tcnt"/>
          <w:rFonts w:ascii="黑体;SimHei" w:hAnsi="黑体;SimHei" w:cs="Arial" w:eastAsia="黑体;SimHei"/>
          <w:color w:val="000000"/>
          <w:sz w:val="44"/>
          <w:szCs w:val="44"/>
        </w:rPr>
        <w:t>读《第</w:t>
      </w:r>
      <w:r>
        <w:rPr>
          <w:rStyle w:val="Tcnt"/>
          <w:rFonts w:eastAsia="黑体;SimHei" w:cs="Arial" w:ascii="黑体;SimHei" w:hAnsi="黑体;SimHei"/>
          <w:color w:val="000000"/>
          <w:sz w:val="44"/>
          <w:szCs w:val="44"/>
        </w:rPr>
        <w:t>56</w:t>
      </w:r>
      <w:r>
        <w:rPr>
          <w:rStyle w:val="Tcnt"/>
          <w:rFonts w:ascii="黑体;SimHei" w:hAnsi="黑体;SimHei" w:cs="Arial" w:eastAsia="黑体;SimHei"/>
          <w:color w:val="000000"/>
          <w:sz w:val="44"/>
          <w:szCs w:val="44"/>
        </w:rPr>
        <w:t>号教室的奇迹》有感</w:t>
      </w:r>
    </w:p>
    <w:p>
      <w:pPr>
        <w:pStyle w:val="Heading3"/>
        <w:spacing w:lineRule="auto" w:line="360" w:before="510" w:after="150"/>
        <w:ind w:firstLine="2380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Style w:val="Tcnt"/>
          <w:rFonts w:cs="Arial"/>
          <w:b/>
          <w:color w:val="000000"/>
          <w:sz w:val="28"/>
          <w:szCs w:val="28"/>
        </w:rPr>
        <w:t>礼河实验学校   吴留珍</w:t>
      </w:r>
    </w:p>
    <w:p>
      <w:pPr>
        <w:pStyle w:val="Style14"/>
        <w:spacing w:lineRule="auto" w:line="360" w:before="0" w:after="150"/>
        <w:ind w:firstLine="619"/>
        <w:rPr>
          <w:rFonts w:cs="Arial"/>
          <w:color w:val="000000"/>
        </w:rPr>
      </w:pPr>
      <w:r>
        <w:rPr>
          <w:rFonts w:cs="Arial"/>
          <w:color w:val="000000"/>
        </w:rPr>
        <w:t>看到《第</w:t>
      </w:r>
      <w:r>
        <w:rPr>
          <w:rFonts w:cs="Arial"/>
          <w:color w:val="000000"/>
        </w:rPr>
        <w:t>56</w:t>
      </w:r>
      <w:r>
        <w:rPr>
          <w:rFonts w:cs="Arial"/>
          <w:color w:val="000000"/>
        </w:rPr>
        <w:t>号教室的奇迹》这个题目，感觉有点新奇。对于班主任老师来说教室是最熟悉不过的，《第</w:t>
      </w:r>
      <w:r>
        <w:rPr>
          <w:rFonts w:cs="Arial"/>
          <w:color w:val="000000"/>
        </w:rPr>
        <w:t>56</w:t>
      </w:r>
      <w:r>
        <w:rPr>
          <w:rFonts w:cs="Arial"/>
          <w:color w:val="000000"/>
        </w:rPr>
        <w:t>号教室的奇迹》，为什么是</w:t>
      </w:r>
      <w:r>
        <w:rPr>
          <w:rFonts w:cs="Arial"/>
          <w:color w:val="000000"/>
        </w:rPr>
        <w:t>56</w:t>
      </w:r>
      <w:r>
        <w:rPr>
          <w:rFonts w:cs="Arial"/>
          <w:color w:val="000000"/>
        </w:rPr>
        <w:t>号？奇迹是什么呢？带着满满的好奇。我翻开书本，用心地品读着《第</w:t>
      </w:r>
      <w:r>
        <w:rPr>
          <w:rFonts w:cs="Arial"/>
          <w:color w:val="000000"/>
        </w:rPr>
        <w:t>56</w:t>
      </w:r>
      <w:r>
        <w:rPr>
          <w:rFonts w:cs="Arial"/>
          <w:color w:val="000000"/>
        </w:rPr>
        <w:t>号教室的奇迹》，自己的内心不时被感动、共鸣充斥着：雷夫的教育历程和教育信念是那样熟悉而新颖；雷夫的教育观点和信念是那样独特与执着。他的成长经历，对我们每一个教师“做一名好教师”都非常有借鉴意义。他的独特的教育方式和班级管理形式，值得我们实践和探讨。它就像一面镜子，告诉我们，在我们的教育实践生活中，什么地方做得不对，哪里需要改进，哪里可以做得更好。</w:t>
      </w:r>
    </w:p>
    <w:p>
      <w:pPr>
        <w:pStyle w:val="Style14"/>
        <w:spacing w:lineRule="auto" w:line="360" w:before="0" w:after="150"/>
        <w:ind w:firstLine="619"/>
        <w:rPr/>
      </w:pPr>
      <w:r>
        <w:rPr>
          <w:rFonts w:cs="Arial"/>
          <w:color w:val="000000"/>
        </w:rPr>
        <w:t>他提倡的是“没有害怕的教育”和彼此信任；他反复强调知识本身就是最好的奖品。他反复强调的“道德培养的六阶段”理论：我不想惹麻烦——我想要奖赏——我想取悦某人——我要遵守规则——我能体贴别人——我有自己的行为准则并奉行不悖。他深信：着力孩子的品格培养，激发孩子自身的高要求才是成就孩子一生的根本。他让学生人人树立“成功无捷径”的信念。“成功无捷径”是</w:t>
      </w:r>
      <w:r>
        <w:rPr>
          <w:rFonts w:cs="Arial"/>
          <w:color w:val="000000"/>
        </w:rPr>
        <w:t>56</w:t>
      </w:r>
      <w:r>
        <w:rPr>
          <w:rFonts w:cs="Arial"/>
          <w:color w:val="000000"/>
        </w:rPr>
        <w:t>号教室的座右铭，“好孩子，行事要努力”是</w:t>
      </w:r>
      <w:r>
        <w:rPr>
          <w:rFonts w:cs="Arial"/>
          <w:color w:val="000000"/>
        </w:rPr>
        <w:t>56</w:t>
      </w:r>
      <w:r>
        <w:rPr>
          <w:rFonts w:cs="Arial"/>
          <w:color w:val="000000"/>
        </w:rPr>
        <w:t>号教室的口号。我个人觉得雷夫老师之所以能获得成功，首先取决于他的职业良心，他很真实，很坦荡，很勇敢，敢于面对自己的不安、痛苦，敢于面对教育的困惑、不良现象，而后有所思考，并能用自己的方式去做一些努力，用自己的双手去为他的学生撑起一方天地，让第</w:t>
      </w:r>
      <w:r>
        <w:rPr>
          <w:rFonts w:cs="Arial"/>
          <w:color w:val="000000"/>
        </w:rPr>
        <w:t>56</w:t>
      </w:r>
      <w:r>
        <w:rPr>
          <w:rFonts w:cs="Arial"/>
          <w:color w:val="000000"/>
        </w:rPr>
        <w:t>号教室的学生有最大程度的发展。他的教育历程和教育信念值得我们每一个为人师者思考和学习。我想，我们教师应像他一样用我们的教育智慧、责任感和不断学习</w:t>
      </w:r>
      <w:r>
        <w:rPr>
          <w:rFonts w:cs="Arial"/>
          <w:color w:val="000000"/>
        </w:rPr>
        <w:t>的</w:t>
      </w:r>
      <w:r>
        <w:rPr>
          <w:rFonts w:cs="Arial"/>
          <w:color w:val="000000"/>
        </w:rPr>
        <w:t>能力，建立我们自己的教育信念，形成我们自己的独特的教育思想，为教育事业贡献力量。他有独特思想，他虽是一位小学数学老师，但却是一个通才，他用创新的教育方式，让孩子热爱学习；他以热情的教育态度，让教室变</w:t>
      </w:r>
      <w:r>
        <w:rPr>
          <w:rFonts w:cs="Arial"/>
          <w:color w:val="000000"/>
        </w:rPr>
        <w:t>得</w:t>
      </w:r>
      <w:r>
        <w:rPr>
          <w:rFonts w:cs="Arial"/>
          <w:color w:val="000000"/>
        </w:rPr>
        <w:t>温暖，他用爱，获得了教育的成功与精彩；</w:t>
      </w:r>
      <w:r>
        <w:rPr>
          <w:rFonts w:cs="Arial"/>
          <w:color w:val="000000"/>
        </w:rPr>
        <w:t>他的睿智让他</w:t>
      </w:r>
      <w:r>
        <w:rPr>
          <w:rFonts w:cs="Arial"/>
          <w:color w:val="000000"/>
        </w:rPr>
        <w:t>对教育有自己独特的看法，对当代社会的困境与难题有认真的审视；他用责任感和超强的学习能力，建立了自己的教育信念，形成了自己的独特的教育思想。他的教育观点和信念帮助我们建构了崭新的教育观和学生观，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他的独特的教育方式和班级管理形式，值得我们实践和探讨，在实际工作中，不断反思、探讨、总结，不断提高自己的业务素质和教育教学水平。</w:t>
      </w:r>
    </w:p>
    <w:p>
      <w:pPr>
        <w:pStyle w:val="Style14"/>
        <w:spacing w:lineRule="auto" w:line="360" w:before="0" w:after="150"/>
        <w:ind w:firstLine="619"/>
        <w:rPr>
          <w:rFonts w:cs="Arial"/>
          <w:color w:val="000000"/>
        </w:rPr>
      </w:pPr>
      <w:r>
        <w:rPr>
          <w:rFonts w:cs="Arial"/>
          <w:color w:val="000000"/>
        </w:rPr>
        <w:t>雷夫老师有着旺盛的精力，他带着学生搞乐队、看电影、排练莎士比亚的剧本、做实验、出去旅游，并且乐此不疲。那么，雷夫老师旺盛的精力来自哪里？他所做的事情并不是学校要求去做的，而且教师本身就是一个比较辛苦的职业，在完成正常的教学和班级管理之外，还要组织很多的活动，在一般人眼里，他是在自找麻烦，自找苦吃。但是雷夫老师坚持了下来，并且感到十分幸福。我想除了两个国家的教育环境和教育体制不同之外，最重要的应该是雷夫老师并没有把教师当成一种职业，而是当成了一个事业，通过自己的投入，让学生各方面都得到了健康的发展。雷夫老师对工作的投入让我深刻体会到了这样一句话：选择教师就是选择了奉献。雷夫老师奉献了自己的时间、精力还有金钱，并且毫无怨言。</w:t>
      </w:r>
    </w:p>
    <w:p>
      <w:pPr>
        <w:pStyle w:val="Style14"/>
        <w:spacing w:lineRule="auto" w:line="360" w:before="0" w:after="150"/>
        <w:ind w:firstLine="619"/>
        <w:rPr>
          <w:rFonts w:cs="Arial"/>
          <w:color w:val="000000"/>
        </w:rPr>
      </w:pPr>
      <w:r>
        <w:rPr>
          <w:rFonts w:cs="Arial"/>
          <w:color w:val="000000"/>
        </w:rPr>
        <w:t>通过对《第</w:t>
      </w:r>
      <w:r>
        <w:rPr>
          <w:rFonts w:cs="Arial"/>
          <w:color w:val="000000"/>
        </w:rPr>
        <w:t>56</w:t>
      </w:r>
      <w:r>
        <w:rPr>
          <w:rFonts w:cs="Arial"/>
          <w:color w:val="000000"/>
        </w:rPr>
        <w:t>号教室的奇迹》的研读，我还明白了，不管是教导学生还是子女，一定要时时从孩子的角度看事情，不要把害怕当作教育的捷径。第</w:t>
      </w:r>
      <w:r>
        <w:rPr>
          <w:rFonts w:cs="Arial"/>
          <w:color w:val="000000"/>
        </w:rPr>
        <w:t>56</w:t>
      </w:r>
      <w:r>
        <w:rPr>
          <w:rFonts w:cs="Arial"/>
          <w:color w:val="000000"/>
        </w:rPr>
        <w:t>号教室之所以特别，不是因为它拥有什么，而是因为它缺乏了这样的东西——害怕。雷夫老师用信任取代恐惧，做孩子可以依赖的依靠，讲求纪律、公平，并且成为孩子的榜样。正如他所说的：“孩子们以你为榜样。你要他们做到的，自己要先做到。我要我的学生和气待人、认真勤勉，那么我最好就是他们所认识的人之中最和气待人、最认真勤勉的一个。”</w:t>
      </w:r>
    </w:p>
    <w:p>
      <w:pPr>
        <w:pStyle w:val="Style14"/>
        <w:spacing w:lineRule="auto" w:line="360" w:before="0" w:after="0"/>
        <w:ind w:firstLine="560"/>
        <w:rPr>
          <w:rFonts w:cs="Arial"/>
          <w:color w:val="000000"/>
        </w:rPr>
      </w:pPr>
      <w:r>
        <w:rPr>
          <w:rFonts w:cs="Arial"/>
          <w:color w:val="000000"/>
        </w:rPr>
        <w:t>读着这本书，我的内心还是翻腾起不小的“浪花”：雷夫老师是一个敢讲真话、有智慧、充满爱心的老师。在《第</w:t>
      </w:r>
      <w:r>
        <w:rPr>
          <w:rFonts w:cs="Arial"/>
          <w:color w:val="000000"/>
        </w:rPr>
        <w:t>56</w:t>
      </w:r>
      <w:r>
        <w:rPr>
          <w:rFonts w:cs="Arial"/>
          <w:color w:val="000000"/>
        </w:rPr>
        <w:t>号教室的奇迹》一书封面的醒目处写着“让孩子变成爱学习的天使”。我想这几个字其实是概括了雷夫老师的教育理想，或者说是折射出了雷夫老师的教育追求。“让孩子变成爱学习的天使”，说来简单，做起来并不容易。</w:t>
      </w:r>
    </w:p>
    <w:p>
      <w:pPr>
        <w:pStyle w:val="Style14"/>
        <w:spacing w:lineRule="auto" w:line="360" w:before="135" w:after="135"/>
        <w:ind w:firstLine="560"/>
        <w:rPr>
          <w:rFonts w:cs="Arial"/>
          <w:color w:val="000000"/>
        </w:rPr>
      </w:pPr>
      <w:r>
        <w:rPr>
          <w:rFonts w:cs="Arial"/>
          <w:color w:val="000000"/>
        </w:rPr>
        <w:t>在本书中，我看到了雷夫老师点点滴滴的有益的做法，也看到了在他眼里，学生都是可爱的天使，更看清了他的一切努力都是为着让这些天使变得爱学习、会学习这样一种最朴素的意识和想法。雷夫老师为什么能做得这么好，能让自己的教育教学行为产生最生动的、最大化的、最被大家所认同的效益？从本质上来看，这是因为他有爱心，有一颗热爱儿童的心，他是真正把自己的学生放在心上。雷夫老师对孩子的爱，在书中随处可找。是呀，爱是教育的根本。教师的教育教学水平有高低，但是教师对学生的爱心不能有高低。没有爱，便没有教育。爱生要胜过爱子，作为一名教师，要把爱洒向每个学生。我们只有心里时刻装着学生，学生心里才有你这个教师。尤其是学生的发展是不平衡的。对于那些发展慢的学生，我们只有爱之切，才有可能唤起他们奋发向上的勇气、信心与激情，才能冰释他们心底积淀的自卑，大胆地去寻找失落的绿洲，才能使他们奔向健康发展的人生之路。</w:t>
      </w:r>
    </w:p>
    <w:p>
      <w:pPr>
        <w:pStyle w:val="Style14"/>
        <w:spacing w:lineRule="auto" w:line="360" w:before="135" w:after="135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</w:rPr>
        <w:t>《第</w:t>
      </w:r>
      <w:r>
        <w:rPr>
          <w:rFonts w:cs="Arial"/>
          <w:color w:val="000000"/>
        </w:rPr>
        <w:t>56</w:t>
      </w:r>
      <w:r>
        <w:rPr>
          <w:rFonts w:cs="Arial"/>
          <w:color w:val="000000"/>
        </w:rPr>
        <w:t>号教室的奇迹》，让人感动和难以忘怀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在今后的工作中，我要努力向雷夫学习，做一位有爱心、有智慧、乐于奉献的老师。我相信点点滴滴的辛勤付出能让自己和孩子们更满意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Tcnt">
    <w:name w:val="tc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59:00Z</dcterms:created>
  <dc:creator>walkinnet</dc:creator>
  <dc:description/>
  <cp:keywords/>
  <dc:language>en-US</dc:language>
  <cp:lastModifiedBy>walkinnet</cp:lastModifiedBy>
  <dcterms:modified xsi:type="dcterms:W3CDTF">2016-12-08T23:57:00Z</dcterms:modified>
  <cp:revision>3</cp:revision>
  <dc:subject/>
  <dc:title>《第56号教室的奇迹》读后感</dc:title>
</cp:coreProperties>
</file>