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．艾斯奎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Style15"/>
              <w:shd w:fill="FFFFFF" w:val="clear"/>
              <w:spacing w:lineRule="auto" w:line="360" w:before="0" w:after="360"/>
              <w:ind w:firstLine="480"/>
              <w:rPr>
                <w:color w:val="000000"/>
              </w:rPr>
            </w:pPr>
            <w:r>
              <w:rPr/>
              <w:t>一天在化学课上，一个女孩因为找不到灯芯，眼里噙着泪。为了让这个女孩有一次成功的实验，雷夫老师决定停下来帮助她。由于灯芯太小，所以雷夫老师将头靠的离酒精灯很近，由于太专注，连头发着了火都没有发觉……我非常感动于事后雷夫老师对于自己所说的话，“如果我能如此投入教学，甚至连头发着了火都没有注意到，那么我前进的方向就是正确的。” 如果我们能像雷夫老师那样对教育全身心的投入，用教师的热情去点燃学生的激情，激发学生学习的原动力，那么我们也会创造教育的奇迹。雷夫老师善于捕捉教育的时机。丽莎是雷夫老师班中学习基础很差的一名学生，有一天交作业时丽莎没有找到她的作业。雷夫老师并没有大发雷霆，而是轻声地，带着微笑对她说“我相信你已经把作业做好了。”并借此机会让诉丽莎认识到不应乱放东西，让丽莎找两名好朋友帮她整理资料夹。他的这种做法“让原本会往坏处发展的事情朝好处发展。”“再接下来的一整年里，丽莎再也不曾忘记带作业。”这正是“随风潜入夜，润物细无声”。作为教师我们首先应该信任学生，这是建立良好师生关系的基础。人与人只有彼此信任了，才可能相处融洽。教师必须用实际行动来证明给学生看，雷夫老师就一个很好的榜样，他尽了最大的努力把恐惧从课堂中赶走，做到了公正而又通情达理</w:t>
            </w:r>
            <w:r>
              <w:rPr/>
              <w:t>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Style15"/>
              <w:shd w:fill="FFFFFF" w:val="clear"/>
              <w:spacing w:lineRule="auto" w:line="360" w:before="0" w:after="360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身为教学工作者的我，除了对自己教学工作的一份责任心还是远远不够的，更要投入一份工作的热情和积极的心态。一要不断学习新的教学理念和趋势，研究课改精神、考试精神运用于自己平时的教学中；二要研究我们的孩子：心里想的是什么，对什么感兴趣，要学会站在孩子的角度去理解他们，帮助他们主动进入学习的状态。比如在学习有理数的意义这一节内容时，孩子们一下子对各个概念的灵活运用有困难，我设计了通过《让数回家》的游戏一起帮助记忆：将各个不同的数写在小卡片上，随机发放卡片，然后进行回家归类，在游戏中加深对概念的理解；三要研究自己的教学，花心思，用心设计每一个知识点、每一节课的教学，结合生活中的数学，结合实际问题甚至于是现在比较流行和热门的问题进行情景引入，用孩子们喜欢的形式，更易于接受的方式进行教学，让自己的教学效果更有效，更精准；四要不断对自己的教学过程和方式进行反思，得与失，如何改进，及时总结，并在此基础上形成自己的教学研究。例如在进行完去括号法则教学后，自己感觉还可以，但学生的练习反馈却不是很好，进行反思后，发现孩子对括号前系数为“ </w:t>
            </w:r>
            <w:r>
              <w:rPr>
                <w:color w:val="000000"/>
              </w:rPr>
              <w:t>1”</w:t>
            </w:r>
            <w:r>
              <w:rPr>
                <w:color w:val="000000"/>
              </w:rPr>
              <w:t>或“</w:t>
            </w:r>
            <w:r>
              <w:rPr>
                <w:color w:val="000000"/>
              </w:rPr>
              <w:t>-1”</w:t>
            </w:r>
            <w:r>
              <w:rPr>
                <w:color w:val="000000"/>
              </w:rPr>
              <w:t xml:space="preserve">的与系数不为“ </w:t>
            </w:r>
            <w:r>
              <w:rPr>
                <w:color w:val="000000"/>
              </w:rPr>
              <w:t>1”“-1”</w:t>
            </w:r>
            <w:r>
              <w:rPr>
                <w:color w:val="000000"/>
              </w:rPr>
              <w:t>的在符号方面有点混，甚至有的学生根本就还不懂，所以我停下进度，回炉，通过重点对这两类题的比较，让学生进行具体操作，总结规律和具体在解题时要注意的地方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经过这一次课的回炉，明显孩子们的去括号能力提高了。</w:t>
            </w:r>
            <w:r>
              <w:rPr/>
              <w:t>总之要用我的爱心和智慧创造属于我的奇迹，用雷夫老师的原则：“凡是值得做的事情，就值得好好做”勉励自己！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walkinnet</cp:lastModifiedBy>
  <dcterms:modified xsi:type="dcterms:W3CDTF">2016-11-28T13:50:00Z</dcterms:modified>
  <cp:revision>6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