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．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们一直看着你，他们以你为榜样。你让他们做到的事，自己要先做到。我要我的学生和气待人、认真勤勉，那么我最好就是他们所认识的人当中最和气待人、最认真勤勉的一个。别愚弄小孩，他们很聪明，一定会识破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过，这份工作的可贵之处也就在此：你可以从自己的错误中学习，可以有所进步。在这个过程中，可能会出现大好机缘，让你引领孩子们展翅翱翔，达成的成就甚至超乎我们的想象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孩子打造一个坚固而友善的避风港，就等于给他们机会，让他们成长为充满自信而又快乐的人。这不容易，也不是每个孩子都能赢得你的信任。有些孩子会背叛你对他们的信任。然而，如果我们要求孩子能偶好的表现，就必须用行动让他们知道我们相信优异表现的可能。请进一切努力扫除教师里的恐惧，做个公平的人，做个讲道理的人。身为教师的你将有所成长，而在你 的环境里，孩子们也将茁壮成长，展现出你和他们自己都惊奇的好表现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风是一个班级的精神风貌，它是经过长期细致的教育和严格的训练，在班集体中逐步形成的情绪上、言论上、行为上的共同倾向，并通过思想、言行、风格和习惯等方面表现出来，优良的班风无形的支配着全班学生的思想行为，对形成、巩固、发展班集体和增强班级凝聚力起着重要作用因此，我们必须用责任心和使命感，用科学的方面对班级进行有效的管理，集中体现在“严”、“细”、“勤”、“恒”几字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“严”中透出“真爱”，树立威信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“细”中露“真情”，建立友谊。因此它要求我们必须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形式和内容上了解学生，形式上了解就是要求我们对学生最基本的信息和日常表现有所了解：主要包括三个方面的内容，一是学生的年龄、父母情况、家庭住址、家庭成员等基本个人信息情况，二是学生学业方面的基本情况，包括学生学习成绩在班级的位次、单科情况以及他们对各学科的态度，是否存在偏科现象等，三是对他们行为习惯的了解主要表现在他们有什么特长、在学校班级组织的活动中的表现以及与其他学生的关系。其次是内容上的了解，一方面从学生基本信息入手，深入分析确定班级管理的思路和方案。另一方面，是从初中生学习信息入手，通过师生共同努力达到优势互补、合作交流、共同提高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“勤”中找到“真谛”，形成合力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“恒”中悟“真心”，感化学生。“一日曝、十日寒”是班主任工作的大忌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个优秀的班集体之所以能够凝神聚力，使每个成员都能心往一处想，劲往一处使，一个重要的原因就是班集体成员拥有共同愿景。班集体成员的共同愿景，是指班主任和全班学生在内心深处存在的、希冀中的未来发展图景，是班级发展目标与学生内在需要相统一的具体表现，是学生心中一股强大的感召力量。它是班集体的发展方向和价值取向。有了共同愿景，班集体才会形成强大的感召力和吸引力、激励和吸引师生发挥自身的能动性和创造性，为优秀班集体的打造和个人的发展积蓄力量。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walkinnet</cp:lastModifiedBy>
  <dcterms:modified xsi:type="dcterms:W3CDTF">2016-11-28T13:38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