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59"/>
        <w:gridCol w:w="2264"/>
        <w:gridCol w:w="2035"/>
      </w:tblGrid>
      <w:tr>
        <w:trPr>
          <w:trHeight w:val="2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自己每天都阅读，从来不是为了参加测验，或是因为想用成绩单上的分数来显示我学业上的进步。我阅读，是因为我喜欢这么做。朋友们也会和我分享他们最喜欢的新书，迫不及待地想听到我的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我的学生爱上阅读。阅读不是一门科目，它是生活的基石，是所有和世界接轨的人们乐此不疲的一项活动。要让在现今这世界长大的孩子相信这个事实往往是极为困难的，但并非不可能的。从重要性来衡量，这样的努力是值得的。要让孩子在长大后成为与众不同的承认——能考虑他人的观点、心胸开阔、拥有和他人讨论伟大想法的能力——热爱阅读十一必要的基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要阅读呢？”一般来说，现在的学校看不见阅读的理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从没在学校的首要阅读目标进度目标上看见“乐趣”“热情”“引人入胜”等字眼。这些才是应该列入的目的，是人们阅读的理由，而我们对这个事实却视而不见。</w:t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widowControl/>
              <w:spacing w:lineRule="atLeast" w:line="450" w:before="226" w:after="302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阅读明确这样一条信念：不是我要你阅读，而是你想要阅读。这样两种行为是分化开的。一种是主动的，一种是被动的。我们现在的小朋友，包括绝大多数的教师，以阅读为以后写作文提供很多素材，很多积累的优美句子，能够为你以后的作文大大加分。抱着这样的信念，学生强迫自己去读书。我们这样的阅读是不是太过于功利化了呢？为了某项工作完成的更好，我们才去做那件事，那可真是太委屈自己了。</w:t>
            </w:r>
          </w:p>
          <w:p>
            <w:pPr>
              <w:pStyle w:val="Style15"/>
              <w:widowControl/>
              <w:spacing w:lineRule="atLeast" w:line="450" w:before="226" w:after="302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句话使我这个一线语文教师茅塞顿开，我终于明白了一直以来在引导学生阅读方面错在了哪里，我只是强硬的逼迫学生去读书，去涉猎，在读之前通常讲一些大道理，用限字数的摘抄和写大段感悟强迫学生去读，结果阅读这样一个最美好的学习行为让我给亵渎了，变了味，学生面对阅读头疼、厌烦，失去了兴趣，今天，我知道了一切的行为都应源于一个爱字，教师也好，班主任也好一定要有一种能力，那就是能够让学生感到阅读是一种人生最美的享受，对于阅读有急不可耐之感，在这种热爱的驱动下去走进各类文学世界，品读每一部小说，感悟每一篇美文，真正做到读完一部小说犹如走完一个人的一生一样。否则就会像雷夫老师所说：“除了基础读本之外什么都不读，只会走入死胡同。”另外，在书里雷夫老师提到的善用图书馆对我启示也很大，目前，在通化市教育局深切关注下，为各个学校配置了大量适合学生阅读的书籍，作为班主任平时只知道督促学生看书，监管的仅是有没有溜号的，有没有睡觉的，有没有做与阅读无关的事的，现在我知道了应该帮助学生挑选书籍，否则出现盲目随意阅读，会浪费大量时间，雷夫老师做法很实用，那就是分享你自己爱读的书，在网上搜索出历年获得好评的书籍，之后引导学生读整本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4:00Z</dcterms:created>
  <dc:creator>walkinnet</dc:creator>
  <dc:description/>
  <cp:keywords/>
  <dc:language>en-US</dc:language>
  <cp:lastModifiedBy>Microsoft</cp:lastModifiedBy>
  <dcterms:modified xsi:type="dcterms:W3CDTF">2016-11-28T01:1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