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59"/>
        <w:gridCol w:w="2264"/>
        <w:gridCol w:w="2035"/>
      </w:tblGrid>
      <w:tr>
        <w:trPr>
          <w:trHeight w:val="26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第</w:t>
            </w:r>
            <w:r>
              <w:rPr>
                <w:rFonts w:cs="宋体" w:ascii="宋体" w:hAnsi="宋体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kern w:val="0"/>
                <w:sz w:val="24"/>
              </w:rPr>
              <w:t>号教室的奇迹》</w:t>
            </w:r>
          </w:p>
        </w:tc>
      </w:tr>
      <w:tr>
        <w:trPr>
          <w:trHeight w:val="265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夫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艾斯奎斯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语文</w:t>
            </w:r>
          </w:p>
        </w:tc>
      </w:tr>
      <w:tr>
        <w:trPr>
          <w:trHeight w:val="3435" w:hRule="atLeast"/>
        </w:trPr>
        <w:tc>
          <w:tcPr>
            <w:tcW w:w="8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绝对不要忘了：孩子们一直看着你，他们以你为榜样。你让他们做到的事，自己要先做到。我要我的学生和气待人、认真勤勉，那么我最好就是他们所认识的人当中最和气待人、最认真勤勉的一个。别愚弄小孩，他们很聪明，一定会识破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过，这份工作的可贵之处也就在此：你可以从自己的错误中学习，可以有所进步。在这个过程中，可能会出现大好机缘，让你引领孩子们展翅翱翔，达成的成就甚至超乎我们的想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为孩子打造一个坚固而友善的避风港，就等于给他们机会，让他们成长为充满自信而又快乐的人。这不容易，也不是每个孩子都能赢得你的信任。有些孩子会背叛你对他们的信任。然而，如果我们要求孩子能偶好的表现，就必须用行动让他们知道我们相信优异表现的可能。请进一切努力扫除教师里的恐惧，做个公平的人，做个讲道理的人。身为教师的你将有所成长，而在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的环境里，孩子们也将茁壮成长，展现出你和他们自己都惊奇的好表现。</w:t>
            </w:r>
          </w:p>
        </w:tc>
      </w:tr>
      <w:tr>
        <w:trPr>
          <w:trHeight w:val="2771" w:hRule="atLeast"/>
        </w:trPr>
        <w:tc>
          <w:tcPr>
            <w:tcW w:w="844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读书感悟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26" w:after="302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这段文字告诉我们：教师的示范作用是很重要的，教师的人格水平越高，其榜样作用也就越强。“欲齐其家，先修其身。”作为教师，应该经常反思自己在学生心目中的形象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26" w:after="302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学校大力倡导和发扬文明礼仪教育，以“星级”奖励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制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鼓励学生进步，要求学生进出校门、校园内看见老师主动打招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出教师办公室，主动敲门，征得同意，方可进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积极认真地参加学校组织的课外活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学不得迟到，有事提前请假或事后补假……。对学生的一系列鼓励措施，大部分学生积极参与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226" w:after="302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是认真执行了，但教师是否为学生做了榜样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早上进校门，学生有礼貌地敬礼并问声“老师好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!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认真打扫保洁区，……。我们的教师又是怎样的一种表现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!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有会怎么想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一位学生对我说起过：有的老师我主动与他打招呼，他竟然睬都不睬我，也无任何脸部表情，以后我再也……。当然，这只是一种极个别的现象，但每每看到或听到这种现象，心里总不是滋味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226" w:after="302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可见，教师真的不要认为学生太天真，他们即使不说出来，心理也已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意会了。教师要求学生做到的，首先也必须是教师自己能做到的，这样的示范作用下，潜移默化间，学生的行为也自然得到强化。教师也不必苦口婆心地每天教育了。这样，也最终达到了教育的最终目的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844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Administrator</cp:lastModifiedBy>
  <dcterms:modified xsi:type="dcterms:W3CDTF">2016-11-27T12:24:31Z</dcterms:modified>
  <cp:revision>17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