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ascii="宋体;SimSun" w:hAnsi="宋体;SimSun" w:cs="宋体;SimSun"/>
          <w:sz w:val="24"/>
        </w:rPr>
        <w:t>雷夫老师所从教的小学是一个处于充满暴力和贫穷的地区，</w:t>
      </w:r>
      <w:r>
        <w:rPr>
          <w:rFonts w:cs="宋体;SimSun" w:ascii="宋体;SimSun" w:hAnsi="宋体;SimSun"/>
          <w:sz w:val="24"/>
        </w:rPr>
        <w:t>56</w:t>
      </w:r>
      <w:r>
        <w:rPr>
          <w:rFonts w:ascii="宋体;SimSun" w:hAnsi="宋体;SimSun" w:cs="宋体;SimSun"/>
          <w:sz w:val="24"/>
        </w:rPr>
        <w:t>号教室里的孩子成长环境并不好，面对如此恶劣的教学环境时，雷夫也曾感到疲倦沮丧，问自己到底值不值得教下去，但是当他经历了“教室里的火”之后，他勉励自己只需要尽一切努力帮助孩子们进步。或许不一定做得很好，但起码努力过了。于是从那以后他便开始用“头发着了火似的”态度，全心全意地投入到教育工作中去。当今社会，能像雷夫老师一样下决心的老师比比皆是，特别是青年教师，但大部分的人往往是三分钟的热度，随着时间的流逝激情也慢慢的被燃烧殆尽。我想我们所缺乏的是牺牲的精神和敢于试错的勇气，就如雷夫所言“要达到真正的卓越是要做出牺牲的，在错误中汲取教训的同时付出巨大的努力，毕竟，成功无捷径。”雷夫老师坚持“成功无捷径”多么利落而又有力的标语，对孩子而言，学习的成功无捷径；对成人而言，事业的成功无捷径；只有坚持，并不断付出，才能淬炼出卓越的成果！</w:t>
      </w:r>
    </w:p>
    <w:p>
      <w:pPr>
        <w:pStyle w:val="Normal"/>
        <w:ind w:firstLine="480"/>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号教室的奇迹》教育我要学会倾听</w:t>
      </w:r>
      <w:r>
        <w:rPr>
          <w:rFonts w:cs="宋体;SimSun" w:ascii="宋体;SimSun" w:hAnsi="宋体;SimSun"/>
          <w:sz w:val="24"/>
        </w:rPr>
        <w:t>:“</w:t>
      </w:r>
      <w:r>
        <w:rPr>
          <w:rFonts w:ascii="宋体;SimSun" w:hAnsi="宋体;SimSun" w:cs="宋体;SimSun"/>
          <w:sz w:val="24"/>
        </w:rPr>
        <w:t>给我一些真相”，抓住每一个绝佳的教育机会，工作中要不断积蓄经验和超强的洞察力和敏锐度；教育我要学会承担责任，家长和社会将孩子交到我们的手里，我们就要视学生如己出，平易近人、公平公正的用爱来教育我们的学生，不会再因为无知的冲动影响与学生沟通和引导的机会，经常站在学生和家长的立场去想问题，用宽容和积极乐观的态度处理事情。这样，我们也会迎来学生的尊重和信任，在为学生营造一所如家般的避风港的同时学生的心里也肯定会有老师的一块地儿。为了更好的教书育人，每位教者时刻要身正为范，正如雷夫老师所说的：“孩子们以你为榜样。你要他们做到的，自己要先做到。我要我的学生和气待人、认真勤勉，那么我最好就是他们所认识的人之中最和气待人、最认真勤勉的一个。”</w:t>
      </w:r>
    </w:p>
    <w:p>
      <w:pPr>
        <w:pStyle w:val="Normal"/>
        <w:ind w:firstLine="480"/>
        <w:rPr>
          <w:rFonts w:ascii="宋体;SimSun" w:hAnsi="宋体;SimSun" w:cs="宋体;SimSun"/>
          <w:sz w:val="24"/>
        </w:rPr>
      </w:pPr>
      <w:r>
        <w:rPr>
          <w:rFonts w:ascii="宋体;SimSun" w:hAnsi="宋体;SimSun" w:cs="宋体;SimSun"/>
          <w:sz w:val="24"/>
        </w:rPr>
        <w:t>最后，引用雷夫老师在书中说过的一句话与大家共勉：孩子们以你为榜样。你要他们做到的，自己要先做到。我要我的学生和气待人、认真勤勉，那么我最好就是他们所认识的人之中最和气待人、最认真勤勉的一个。我想，正是雷夫老师这种上下求索，不断超越的教育精神成就了自己精彩的教育人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14:00Z</dcterms:created>
  <dc:creator>dy</dc:creator>
  <dc:description/>
  <cp:keywords/>
  <dc:language>en-US</dc:language>
  <cp:lastModifiedBy>dy</cp:lastModifiedBy>
  <dcterms:modified xsi:type="dcterms:W3CDTF">2016-11-26T08:14:00Z</dcterms:modified>
  <cp:revision>2</cp:revision>
  <dc:subject/>
  <dc:title>《第56号教室的奇迹》一书中有这样一段文字：绝对不要忘了：孩子们一直看着你，他们以你为榜样</dc:title>
</cp:coreProperties>
</file>