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6.11</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纪亚利</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rPr/>
            </w:pPr>
            <w:r>
              <w:rPr>
                <w:rFonts w:ascii="宋体;SimSun" w:hAnsi="宋体;SimSun" w:cs="宋体;SimSun"/>
                <w:kern w:val="0"/>
                <w:sz w:val="24"/>
              </w:rPr>
              <w:t>三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我要我的学生爱上阅读。阅读不是一门科目，它是生活的基石，是所有和世界接轨的人们乐此不彼的一项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让孩子在长大后成为与众不同的成人——能考虑他人观点，心胸开阔、拥有和他人讨论伟大想法的能力——热爱阅读是一个必要的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的孩子是“傻瓜联盟”下的受害者。强大的“平庸势力”串联起来，让有能力的孩子无法通过学习爱上阅读。这些势力包括电视、电玩、劣质的教学、贫穷、破裂的家庭，以及普遍欠缺的成人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从没在学校的首要阅读目标上看见“乐趣”、“热情”、“引人入胜”等字眼。这些才是应该列入的目的，是人们阅读的理由，而我们对这个事实却视而不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基础读本之外什么都不读，只会走入死胡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图书馆是为了建立孩子们的价值观；置身于热爱阅读的人群中对孩子们是很有益处的。孩子们需要大人经常陪他们一起读书、讨论。我们必须以身作则，当个好榜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为人师长、父母的我们要负起责任来。纵有重重的阻碍和障碍，我们也要找到能提升孩子写作能力的策略和活动。杰出的英国哲学家、文学家弗兰西斯</w:t>
            </w:r>
            <w:r>
              <w:rPr>
                <w:rFonts w:cs="宋体;SimSun" w:ascii="宋体;SimSun" w:hAnsi="宋体;SimSun"/>
                <w:kern w:val="0"/>
                <w:sz w:val="24"/>
              </w:rPr>
              <w:t>·</w:t>
            </w:r>
            <w:r>
              <w:rPr>
                <w:rFonts w:ascii="宋体;SimSun" w:hAnsi="宋体;SimSun" w:cs="宋体;SimSun"/>
                <w:kern w:val="0"/>
                <w:sz w:val="24"/>
              </w:rPr>
              <w:t>培根曾写道：“阅读使人学问渊博，讨论使人反应敏捷，写作使人思考精确。”我要我的学生有精确表达思想的能力。我要他们善于写作，不是因为要考试，而是因为好的写作能力令他们终身受用：申请大学时派得上用场，找工作时也派得上用场。我用以下四种方法提高学生的写作能力。步骤一：写作之始——语法。步骤二：每周作文。步骤三：每月读书心得。步骤四：平装书作者：少年创作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我们认清事实吧，写作可能是最难教的一个科目。不但要花大量的时间和精力，而且有语言障碍和莫名其妙的学校政策从中作梗，也难怪为数众多的好老师都宣告放弃，根本不教写作。</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夫老师在书中写到：某日，他带学生到学校的图书馆，刚好碰到大约</w:t>
            </w:r>
            <w:r>
              <w:rPr>
                <w:rFonts w:cs="宋体;SimSun" w:ascii="宋体;SimSun" w:hAnsi="宋体;SimSun"/>
                <w:kern w:val="0"/>
                <w:sz w:val="24"/>
              </w:rPr>
              <w:t>20</w:t>
            </w:r>
            <w:r>
              <w:rPr>
                <w:rFonts w:ascii="宋体;SimSun" w:hAnsi="宋体;SimSun" w:cs="宋体;SimSun"/>
                <w:kern w:val="0"/>
                <w:sz w:val="24"/>
              </w:rPr>
              <w:t>多名五年级学生吵吵闹闹地进来。那群学生大约在图书馆待了大概半小时。有些人跑去上网，浏览一些和阅读毫无关系的网站，有的则跟朋友聊天，还有些则在无人监督或指导之下随意找书看。那些孩子错失了大好机会，他们原本可以找到开启阅读乐趣的书本。</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可见，孩子们需要成人的指导，否则他只能被“平庸势力”所左右，浪费大把的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得在我外出交流的那一年，交流学校中都是外来工子弟，家里基本都有三四个兄弟姐妹，少的也有两个，这些孩子中不乏能体会父母工作的辛苦和养家的不易之人。学校当时联系了流动图书馆，每周三都有专门的工作人员带着一车书过来给不同年龄层次的孩子推荐适合孩子的图书。孩子们每到这一天都特别兴奋，早早就准备好上周看过的书，还了再借。有些孩子为了能尽快看完，白天看，晚上看，睡觉时还偷偷躲在被窝里看。阅读如果不能带来乐趣，相信孩子们也不会如此的废寝忘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夫老师在第三章中介绍：“孩子们需要大人经常陪他们一起读书、讨论。我们必须以身作则，当个好榜样。”这里的大人指的是家长。对于这一点，我反思自己，作为家长，我觉得我做得不太到位。我女儿的幼儿园在上半年刚成立了“凡学图书馆”，通过系统可以借阅图书，不过图书馆为了管理方便，不允许小朋友进入，除了开馆时借了三本书，并在一周内读完，由于借还时间不便，到目前为止，我再也没有去借过书。不过孩子的求知欲很强烈，看什么都觉得很新鲜。平时在家买的书，到假期成了孩子不可缺少的玩伴。暑假时给她买了一套“揭秘”系列的书，在书店看时就觉得很有趣，回来一本一本陪着读，当读第二遍时，我就不大愿意了，她说：“妈妈读得真好听！”既然女儿夸了，也不好意思不读。到第三、第四遍时，她就找别人去读了，让我最感到新奇的是：她特别痴迷“揭秘农场”这一本，短短的两、三个月，她已经读了二十几遍！或许应了一句老话：“百看不厌！”这样想来，也就明白为什么有这么多人一遍又一遍的看《红楼梦》，一遍又一遍地研究“红学”了！如果不是喜爱到极致，又怎么可能会这么做！这与从小就爱阅读是分不开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4:00Z</dcterms:created>
  <dc:creator>walkinnet</dc:creator>
  <dc:description/>
  <cp:keywords/>
  <dc:language>en-US</dc:language>
  <cp:lastModifiedBy>Microsoft</cp:lastModifiedBy>
  <dcterms:modified xsi:type="dcterms:W3CDTF">2016-11-25T11:31:00Z</dcterms:modified>
  <cp:revision>17</cp:revision>
  <dc:subject/>
  <dc:title>礼河实验学校教师读书笔记</dc:title>
</cp:coreProperties>
</file>