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间教室能给孩子们带来什么，取决于教室桌椅之外的空白处流动着什么。相同面积的教室，有的显得很小，让人感到局促和狭隘；有的显得很大，让人觉得有无限伸展的可能。是什么东西在决定教室的尺度——教室，尤其是小学教师。他的面貌，决定了教室的内容；他的气度，决定了教室的容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老师用这样一个范例告诉我们：一间教室的容量可以很大很大，可以带给孩子无限多的东西——我们能分享到这样的教育智慧，就是获得力量；也许，在未来也会创造一个奇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达到真正的卓越是要做出牺牲的，在从错误中吸取教训的同时付出巨大的努力。毕竟，成功无捷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我能如此投入教学，甚至连头发着火了都没有注意到，那么我前进的方向就是正确的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任是地基，“六阶段”则是引导学生学业和人格成长的基础建材。“六阶段”是指：第一阶段，我不想惹麻烦；第二阶段，我想要奖赏；第三阶段，我想取悦某人；第四阶段，我要遵守规则；第五阶段，我能体贴别人；第六阶段，我有自己的行为准则并奉行不悖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夫老师在第二章中介绍了“六阶段”。第三阶段是我想取悦某人。在现实生活中，许多小孩迫切希望取悦父母，甚至按照家人的期望选择大学和主修专业。这样的孩子长大后会成为备感沮丧、厌恶工作的人，他们无法了解为什么自己对生活如此不满。这使我联想到前几年播放的电视剧《虎妈猫爸》中的一个场景：虎妈的爸爸是高中老师，他为了让虎妈上名牌大学，逼着虎妈背字典，长久以来，虎妈练就了超强的记忆力。这为她以后的工作打下了很好的基础。可是虎妈却为此深恶痛绝，甚至心理上留下了很深的阴影。因此，在虎妈的爸爸用同样的方法督促外孙女学习考高分时，虎妈为了让女儿有一个快乐的童年，不惜闹僵父女关系也要提出反对意见。而虎妈在放弃自己高薪的同时返回农场，种植有机蔬菜，既实现了自己的田园梦，又收获了事业的成功。我想虎妈的行为已经达到了雷夫老师所说的第六阶段：我有自己的行为准则并奉行不悖，而不再停留在“我想取悦某人”的阶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妈阻挡他爸爸插手他女儿学习的事，从另一个方面反映了雷夫老师在第六章介绍的“我们不会被骗第二次”。然而，现今考试制度已经出现问题了。我们把过多的上课时间花在考试上，导致孩子们对分数越来越冷漠。他建议我们思考：许多外籍学生要参加英语测试，以向学区证明他们能流利使用这种语言。而我们的中国的学生现在从三年级开始学习英语，有的甚至更早。学生每天花了大量的时间（每天至少一小时，甚至更多），平时考试也能考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，可是，效果如何呢？我在教完字母让学生拼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ell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-e-l-l-o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学生拼的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喝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e(</w:t>
            </w:r>
            <w:r>
              <w:rPr>
                <w:rFonts w:ascii="宋体;SimSun" w:hAnsi="宋体;SimSun" w:cs="宋体;SimSun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kern w:val="0"/>
                <w:sz w:val="24"/>
              </w:rPr>
              <w:t>)-l(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kern w:val="0"/>
                <w:sz w:val="24"/>
              </w:rPr>
              <w:t>)-l(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kern w:val="0"/>
                <w:sz w:val="24"/>
              </w:rPr>
              <w:t>)-o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哦）”，学了两个月，只有一个字母读对了，其他都读的是拼音。我想，最重要的是拼音对于同学们的学习帮助更大。而我们学英语又是为了什么？在与外国人交流时，我们会发现即使到小学毕业，学生也不见得会比在外国生活了几个月的小朋友要好。因为我们学的知识未必真的在他们的生活中用到，更多的却是学了这么久，根本用不到。久而久之，都还给老师了。学了又有什么用？最可怕的是还要挑选小朋友参加故事表演比赛。想要获奖，大家都拼命增加难度，学生学得累死，教师教得累死，结果令人气死：因为当时好不容易学会的，几个月一过，运用不到也不复习，等于没学！因此，我们不能只看分数，更要注重学习的过程。前段时间，有个平时学习比较吃力的学生通过自己的努力，在测验中得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宣布成绩时，同学们都情不自禁地为他鼓掌！我们必须牢记在心：绝对不可拿某个学生的测验分数跟另一个学生相比，一定要用学生自己过去的表现来衡量他现在的进步！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Microsoft</cp:lastModifiedBy>
  <dcterms:modified xsi:type="dcterms:W3CDTF">2016-11-25T13:12:00Z</dcterms:modified>
  <cp:revision>18</cp:revision>
  <dc:subject/>
  <dc:title>礼河实验学校教师读书笔记</dc:title>
</cp:coreProperties>
</file>