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4"/>
        <w:gridCol w:w="2124"/>
        <w:gridCol w:w="2004"/>
      </w:tblGrid>
      <w:tr>
        <w:trPr>
          <w:trHeight w:val="49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 艾斯奎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燕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英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你永远无法真正了解一个人，除非你能从对方的角度来看待事物……除非你能进入他的身体，用他的身体行走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仁慈是有感染力的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我们对孩子有很高的期望，并且尽力而为。正因为孩子们无法无天，所以我们更需要提高期望，不能让无可救药的行为迫使我们降低标准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我阅读，是因为我喜欢这么做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我要我的学生爱上阅读。阅读不是一门科学，它是生活的基石，是所有和世界接轨的人们乐此不疲的一项活动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要让孩子在长大后成为与众不同的成人——能考虑他人观点、心胸开阔、拥有和他人讨论伟大想法的能力——热爱阅读是一个必要的基础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通过文学，孩子们会用不同的眼光看世界，敞开心扉接受新观念，踏上光辉的大道去远行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上图书馆是为了建立孩子们的价值观；置身于热爱阅读的人群中队孩子们是很有益处的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孩子们需要大人经常陪他们一起读书、讨论。我们必须以身作则，当个好榜样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乐于阅读的孩子们能和身旁的世界产生联系，最后具备超越现阶段想象范围的思考能力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热爱阅读的孩子将拥有更美好的人生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班班训中的一条，就是“凡是值得做的事情，就值得好好做”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飞不起来的火箭不是失败，只有当学生停止解决问题的尝试时才算失败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我们喜欢好品质的东西，而孩子们必须努力工作、有所牺牲才能挣得好东西，因此他们更懂得爱惜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最好的东西留给懂得等待的人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使孩子成为模范人物的最佳办法，就是让他们参与帮助他人的各项活动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这象征着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教室永不止息的循环：“工作、娱乐、追求卓越”。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是美国雷夫•艾斯奎斯的著作。雷夫•艾斯奎斯一般给人以震撼与惊叹——他在同一所学校的同一间教室，年复一年地教同一个年龄段的学生长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，获得的荣誉不计其数，给他提供捐助的人也不计其数。他的事迹轰动整个美国，而且还被拍成纪录片，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成为美国最热门的教育畅销书之一，但他仍然坚守在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证明着一个人能够在最小的空间里创造出最大的奇迹… “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”作为一个具有象征意义的符码，应该得到传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间教室的容量可以是无限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间教室能给孩子们带来什么，取决于教室桌椅之外的空白处流动着什么。相同面积的教室，有的显得很小，让人感到局促和狭隘；有的显得很大，让人觉得有无限伸展的可能。是什么东西在决定教室的尺度——教师，尤其是小学教师。他的面貌，决定了教室的内容；他的气度，决定了教室的容量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教室之所以特别，不是因为它拥有什么，而是因为它缺乏了这样东西——害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多数的教室都被一种东西控制着，那就是“害怕”。老师们害怕：怕丢脸，怕不受爱戴，怕说话没人听，怕场面失控。学生们更害怕：怕挨骂，怕被羞辱，怕在同学面前出丑，怕成绩不好，怕面对父母的盛怒。除了老师和学生，所有教育界人士也活在这个阴影之下。这个是教室管理的问题。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必须痛苦地承认这个事实，班上很多孩子之所以守规矩，是因为他们害怕。为了在不诉诸恐惧手段的前提下让孩子们循规蹈矩，并使全班维持优异的学习表现，我做了下列四件事：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信任取代恐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在开学的第一天和学生们分享了这个例子。多数人都有玩信任练习的经验：有人向后倒，由一名同学接住。这种接人游戏就算连续玩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遍，只要有一次朋友开玩笑故意不接住你，你们之间的信任就永远破裂了。不管他怎么道歉，承诺再也不让你摔倒，你就是无法不带一丝怀疑地向后倒了。我的学生在开学第一天学到了破裂的信任是无法修补的，除此之外其他的事情都可以补救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写家庭作业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要告诉我，我会接受你搞砸的事实。你打破东西了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事是难免的，我们可以好好处理。然而，要是你破坏了我对你的信任，规则也将随之改变。我们之间大致上会维持一定的关系，但这个关系绝对不会和从前一样。当然，孩子们如果不小心破坏信任，也应该有赢回信任的机会，但这要花很长的时间。拥有我的信任让孩子们感到自豪，他们不想失去这份信任。他们几乎不会有这种想法，我也日日反求诸己，维持向他们要求这份信任的资格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二）纪律必须合乎逻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必须维持教室里的秩序，但千万别忘记纪律的基本真理：老师可以严格，但不公平的老师会被学生看不起。惩罚必须和罪行相称，然而现实往往并非如此。只要孩子们看见你赏罚不公，你就失去人心了。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我尽可能让课堂内生动、有趣，这么一来，对不当行为最严厉的惩罚，就是不准参加发生不当行为时所进行的活动。如果有个孩子在做实验时出现不当行为，我会告诉他：“杰森，因为你使用实验器材的方式不恰当，请你站到旁边去。你可以看大家做实验，但不准参加。你明天还有做实验的机会。”如果某个孩子打棒球的时候很没运动精神，我会罚他坐冷板凳。这样的惩罚是合乎逻辑的，当孩子学会用正确的方式打球时，我一定会让他重返球场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你就是榜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条路的确比较难走。要不，你也可以用来福枪指着学生，他们会照你的话做。可是，你想要的就只是这样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孩子们打造一个坚固而友善的避风港，就等于给他们机会，让他们成长为充满自信又快乐的人。这不容易，也不是每个孩子都能赢得你的信任。有些孩子会背叛你对他们的信任。然而，如果我们要求孩子有好的表现，就必须用行动让他们知道我们相信优异表现的可能。请尽一切努力扫除教室里的恐惧，做个公平的人，做个讲道理的人。身为教师的你将有所成长，而在你所打造的环境里，孩子们也将茁壮成长，展现出让你和他们自己都惊奇的好表现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四）做孩子们可靠的肩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和老师要勇于负责。如果我告诉孩子们在周五会有一项特别的美术活动，就该说到做到，即使必须在凌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钟跑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营业的大卖场购买额外的木料和画笔，也在所不惜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时为孩子们挺起可靠的肩膀，是建立信任的最佳方式。我们不需要对孩子们长篇大论地谈我们多么负责任，而是要让他们自己把信任放在我们的肩上。这是老生常谈，但无可讳言地，身教确实重于言教。额外的好处是：一旦建立信任，如果发生所承诺的活动有必须推迟的特殊情况，孩子们反而特别能谅解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4:00Z</dcterms:created>
  <dc:creator>微软用户</dc:creator>
  <dc:description/>
  <cp:keywords/>
  <dc:language>en-US</dc:language>
  <cp:lastModifiedBy>walkinnet</cp:lastModifiedBy>
  <dcterms:modified xsi:type="dcterms:W3CDTF">2016-11-23T09:35:00Z</dcterms:modified>
  <cp:revision>26</cp:revision>
  <dc:subject/>
  <dc:title>礼河实验学校教师读书笔记</dc:title>
</cp:coreProperties>
</file>