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4"/>
        <w:gridCol w:w="2124"/>
        <w:gridCol w:w="2004"/>
      </w:tblGrid>
      <w:tr>
        <w:trPr>
          <w:trHeight w:val="49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 艾斯奎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燕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英</w:t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老师们害怕：怕丢脸，怕不受爱戴，怕说话没人听，怕场面失控。学生们更害怕：怕挨骂，怕被羞辱，怕在同学面前出丑，怕成绩不好，怕面对父母的盛怒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不管是教育学生还是子女，一定要时时从孩子的角度看事情，不要把害怕当作教育的捷径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破裂的信任是无法修补的，除此之外其他的事情都可以修补救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遇到学生不懂的时候，绝对不该感到沮丧。我们应该用积极的态度与耐心来面对问题，打造出立即、持久，而且凌驾于恐惧之上的信任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随时为孩子挺起可靠的肩膀，是建立信任的最佳方式。我们不需要对孩子们长篇大论地谈论我们多么负责任，而是要让他们自己把信任放在我们的肩上。身教确实重于言教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对不当行为最严厉的惩罚，就是不准参加发生不当行为时所进行的活动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孩子们一直看着你，他们以你为榜样。你要他们做到的事情，自己先做到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你可以通过经验、耐心，以及从失败中学到的教训打造一间以信任为基础的教室。孩子们知道你公平待人，可以依靠。孩子们知道只要身边有你，就很安全，而且还能学到事情。以信任为基础、毫无恐惧的教室，是孩子们学习的场所。老师可以带班级，但决定这个班级优秀或平庸的，是班上的学生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我们要孩子们有良好行为表现的最终目的，是让他们相信这么做是对的，不是因为害怕惩罚才去做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用礼物或金钱换取孩子良好行为的做法就很危险了。我们要让孩子知道，行为得宜是应该的，不需要给予奖赏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规则固然有其必要性，然而在我们最景仰的英雄当中，有多少人之所以能成就伟业，真是因为他们不守规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为孩子打造了一座躲避暴风雨的天堂。读完第一部分对我的震憾是最大的，因为我就是雷夫笔下那一个教室中的“老大”，每每在教室里发飚，让每一个学生都感觉到害怕，来满足我那虚伪的内心。其实害怕的除了学生，还有教师，还有那些领导们。这个才是教室管理的真正问题所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信任取代恐惧：这应该是每一个教师应该明确的，破裂的信任是无法修补的，除此之外其他事情都可以补救。我以往都会用训斥和批评来教育学生，我感觉这样才有教师的威严，我想我错了，应该和学生之间建立最起码的信任，这很重要，也是一个班级的基石。我会努力的，其实我们可以做得更好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孩子们可靠的肩膀：这是我和雷夫的共同点，答应学生的事一定要做到，如果做不到也一定要有合理的解释并做好弥补，当学生主动向你承认错误并请求原谅时，我想你需要的不是说教，而是应该立刻原谅他。随时为孩子们挺起可靠的肩膀，是建立信任的最佳方式，我们不需要对孩子们长篇大论地谈我们多么负责任，而是要让他们自己把信任放在我们的肩上，确实身教确实重于言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律必须合乎逻辑：老师可以严格，但不公平的老师会被学生看不起。这此年来我一直遵循这一原则，对于表现好的学生和表现不好的学生都一样，有时候会对表现好的学生更严格一些，这样做真的可以让学生信服。我以前也有让学生不去上体育课、音乐课的行为，原先认为自己是对的，其实自己大错特错了，因为对不当行为最严厉的惩罚，就是不准参加发生不当行为时所进行的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就是榜样：孩子们一直看着你，他们以你为榜样。你要他们做的事情，自己要先做到。许多教师都会要求学生几点几点到校，而他们自己却压着铃声到校，真的！我不明白自己做不到的事还要要求学生去做。有时候发火并不是一个明智的举动，呵呵！笑一笑，只不过是一个错误罢了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真的，其实我们可以做得更好的！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4:00Z</dcterms:created>
  <dc:creator>微软用户</dc:creator>
  <dc:description/>
  <cp:keywords/>
  <dc:language>en-US</dc:language>
  <cp:lastModifiedBy>walkinnet</cp:lastModifiedBy>
  <dcterms:modified xsi:type="dcterms:W3CDTF">2016-11-23T09:14:00Z</dcterms:modified>
  <cp:revision>19</cp:revision>
  <dc:subject/>
  <dc:title>礼河实验学校教师读书笔记</dc:title>
</cp:coreProperties>
</file>