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106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伟芬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很幸运，某个滑稽的意外「点燃」了我的教育方向。多年前，感到疲倦沮丧的我，花了好几个星期寻找自己的灵魂，甚至反常地做了某件事－－问自己到底值不值得再教下去。那些恶魔连手将我撂倒在地，我就快认输了。某天不知何故的，我花了特别多的精神，在班上某个我很喜欢的孩子身上。她是那种老是最后一个被选入队伍的孩子，文静认份的小女生，确信自己注定平凡。那天我突然决心要让她知道，她错了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当时在上化学课。学生们正兴奋地用酒精灯做实验，而那位小女孩的灯蕊不知怎地就是点不着。班上学生都希望赶快开始实验，因此她害羞的请求大家不要管她。一般来说，在课堂上我通常不插手，因为失败也是学习过程的一部分，而且她只是设备出问题，跟我们要探讨的化学原则完全没关系。所以我仍坚持要所有人一起等她，我不要把她孤零零的抛在后头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当时那女孩噙着眼泪，感到十分窘迫。那一刻，我对于自己之前都没向她伸出过援手感到非常羞愧，于是，我决心今天要让她走出悲伤，顺利实验，让她回家时脸上可以挂着微笑。我当时坚决专注的程度，就好像运动员们常说他们「进入忘我境界时，群众和压力都化成一片空白，眼中只看见球。」我弯下腰，近距离地检视她的酒精灯灯蕊，发现灯蕊的长度不足－－短到几乎看不见。我向前倾，尽量试着用粗头火柴点燃灯蕊。此时，灯蕊点着了！我得意地抬起头，心想这下妳可以破涕为笑了吧。没想到她只看了我一眼，就害怕地尖叫起来，其它孩子也开始大叫。我不懂大家为什么都指着我，然后发现我头发正在闷烧！那是在点酒精灯时不小心烧到的。这下可好，孩子们都吓坏了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六、七个孩子向我跑来，朝我的头猛打。哈雷路亚！学生的美梦成真！他们可以一边用力打老师的头，还一边说自己是在解救老师！危机解除后，我觉得自己很白痴（模样也像），但同时也觉得当老师真好！（这可是好几个星期以来第一次有这种感觉）。我发现，自己其实可以无视于第一线教育工作者面对的那些狗屁倒糟事，只要尽一切的努力帮助他人。或许不一定做得很好，但起码我努力过了。我告诉自己，如果我这么在乎教学，在乎到连自己的头发着火都没发现的话，那我就走对方向了。从那以后，我决心要用『像头发着了火似的』态度来教学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或许教育界多的是不懂装懂的人，这些人教过几年书、打出几个响亮的口号、架设专属网站，然后到处巡回演讲。也或许这个快餐社会总认为可以用简单的方案解决复杂的问题。但我希望读者们明白，真正的卓越是靠牺牲、错误，以及大量的努力挣来的。毕竟，成功无快捷方式。我们可以做的更好！</w:t>
            </w:r>
          </w:p>
        </w:tc>
      </w:tr>
      <w:tr>
        <w:trPr>
          <w:trHeight w:val="495" w:hRule="atLeast"/>
        </w:trPr>
        <w:tc>
          <w:tcPr>
            <w:tcW w:w="8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阅读的过程中，我一次次的被雷夫老师对教育的真情投入感动着，被雷夫老师对于教育的执着追求激励着。雷夫老师用他的亲身经历向我们诠释了教育的真谛：爱心是不断创造奇迹的根源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中有很多小的细节表现了一位教师对于教育事业的专注于热爱。书中有这样一个故事：一天在化学课上，一个女孩因为找不到灯芯，眼里噙着泪。为了让这个女孩有一次成功的实验，雷夫老师决定停下来帮助她。由于灯芯太小，所以雷夫老师将头靠的离酒精灯很近，由于太专注，连头发着了火都没有发觉……我非常感动于事后雷夫老师对于自己所说的话，“如果我能如此投入教学，甚至连头发着了火都没有注意到，那么我前进的方向就是正确的。” 如果我们能像雷夫老师那样对教育全身心的投入，用教师的热情去点燃学生的激情，激发学生学习的原动力，那么我们也会创造教育的奇迹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老师善于捕捉教育的时机。丽莎是雷夫老师班中学习基础很差的一名学生，有一天交作业时丽莎没有找到她的作业。雷夫老师并没有大发雷霆，而是轻声地，带着微笑对她说“我相信你已经把作业做好了。”并借此机会让诉丽莎认识到不应乱放东西，让丽莎找两名好朋友帮她整理资料夹。他的这种做法“让原本会往坏处发展的事情朝好处发展。”“再接下来的一整年里，丽莎再也不曾忘记带作业。”这正是“随风潜入夜，润物细无声”。作为教师我们首先应该信任学生，这是建立良好师生关系的基础。人与人只有彼此信任了，才可能相处融洽。教师必须用实际行动来证明给学生看，雷夫老师就一个很好的榜样，他尽了最大的努力把恐惧从课堂中赶走，做到了公正而又通情达理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可以把书带到任何一个地方，反过来，书又可以把我们带到任何一个地方。通过阅读此书，使我仿佛置身于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，用心聆听雷夫老师对我们的教诲：“老师可以严格，但不公平的老师会被学生看不起”，“要达到真正的卓越是要作出牺牲的，需要从错误中汲取教训，同时付出巨大的努力。毕竟，教育无捷径。” 读完这本书我掩卷沉思：雷夫老师用他创新的教育方式，把孩子变成爱学习的天使；用他热情的教育态度，把教室变成了温暖的家。作为一名工作了十三年的教师，我为学生创造了什么？给学生留下了什么？雷夫老师就是我学习的榜样，在今后的工作中，我需要不断探索，不断反思总结，努力提高自己的教育教学水平，去创造属于自己的教育奇迹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 w:before="0" w:after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37:00Z</dcterms:created>
  <dc:creator>高晓燕</dc:creator>
  <dc:description/>
  <cp:keywords/>
  <dc:language>en-US</dc:language>
  <cp:lastModifiedBy>walkinnet</cp:lastModifiedBy>
  <dcterms:modified xsi:type="dcterms:W3CDTF">2016-11-23T05:57:00Z</dcterms:modified>
  <cp:revision>8</cp:revision>
  <dc:subject/>
  <dc:title>礼河实验学校教师读书笔记</dc:title>
</cp:coreProperties>
</file>