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芬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六阶段”需要终其一生的努力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阶段：我不想惹麻烦。我们要孩子们有良好的行为表现的最终目的，是让他们相信这么做是对的，不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因为害怕惩罚才去做；一些惩罚做法很有效，但孩子们除了知道“要害怕我的愤怒和权力”之外，什么都没学到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阶段：我想要奖赏。在人眼前晃呀晃的奖赏的确是良好行为的有力诱因，但为奖赏而做作业的孩子，尽管在完成方面和交作业方面做得很好，却对学的知识了解极为有限。用工作赚取报酬的资本主义运作很好，但用礼物或金钱换取孩子良好行为的做法就很危险了。我们要让孩子知道，行为得宜是应该的，不需要奖赏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阶段：我想取悦某人。当学生整天忙于讨好老师而表现出我们的期望的行为，其理由全都是错的。这样的错误也有为父母而努力的念头，它会给孩子带来更大的压力；这样的孩子长大后会成为倍感沮丧、厌恶工作的人。不过，至少他们曾为取悦某人而努力过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阶段：我要遵守规则。参与制定班规的孩子比较愿意遵守规定。用权威或惩罚的方式让孩子遵守规则，还可以遵守，但这样的规则只对某个教师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Arial"/>
                <w:kern w:val="0"/>
                <w:sz w:val="24"/>
              </w:rPr>
              <w:t>人的一生中有时并无规则可循，更重要的是，有时规则根本就是错的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五阶段：我能体贴别人。仁慈是有感染力的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六阶段：我有自己的行为准则并奉行不悖。行为准则存在于个人的灵魂中，其中还包括了一份健全的人格在内。若你做出示范，就等于违背了第六阶段的定义。做了、办到了，说不说出来、都不重要了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即使被所有人遗弃，即使命在旦夕，他仍忠于自己的原则。他的行为鄙视取决于恐惧、取悦他人，或者是规则；他已经有了自己的一套行为准则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们队孩子有很高的期望，并尽力而为。正因为孩子们无法无天，所以我们更需要提高期望，不能让无可救药的行为迫使我们降低标准。我拒绝回到那种“我说你照做”的层次，我也不会骗自己去相信学生对我的敬仰是一种成就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页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页）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exact" w:line="420" w:before="0" w:after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老师把劳伦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尔伯格的“道德发展六阶段”的观点导入任教的班级，使“六阶段”成为凝聚全班的粘着剂，引导学生学业和人格的成长。这“道德发展六阶段”仔细研究是很有借鉴意义的。雷夫老师在上课的第一天就开始和孩子们建立伙伴关系。他会先请孩子们信任他，同时承诺对他们的信任，让孩子们把第一阶段的思维抛在脑后。雷夫老师强调的是首要动机的正确引导，对孩子们的一生将有很大影响。雷夫老师认为，用礼物或金钱换取孩子良好行为的做法是很危险的，我们要让孩子知道，行为得宜是应该的，不需给予奖赏。他的话是有依据的，可是纵观我们的课堂，从幼儿园到小学甚至是初中，有多少不是在奖与罚中进行的，奖励成了孩子们最爱的一种方式，“贿赂行为”常见于全国各地的教室。第六阶段的行为无法教，也无法讲述，“看看我现在在做的事情，这就是你们应有的表现。”一旦你做出示范，就等于违背了第六阶段的定义。在某种程度上，这是一条自相矛盾的行为准则，让教学者陷入两难的困窘。读到这里，我在想，如果在以后的班级管理中，我也把这六阶段发展教给我的孩子们，那我们的班级也一定会更上一个台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7:00Z</dcterms:created>
  <dc:creator>高晓燕</dc:creator>
  <dc:description/>
  <cp:keywords/>
  <dc:language>en-US</dc:language>
  <cp:lastModifiedBy>walkinnet</cp:lastModifiedBy>
  <dcterms:modified xsi:type="dcterms:W3CDTF">2016-11-23T01:32:00Z</dcterms:modified>
  <cp:revision>6</cp:revision>
  <dc:subject/>
  <dc:title>礼河实验学校教师读书笔记</dc:title>
</cp:coreProperties>
</file>