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6</w:t>
            </w:r>
            <w:r>
              <w:rPr>
                <w:rFonts w:ascii="宋体" w:hAnsi="宋体" w:cs="宋体"/>
                <w:kern w:val="0"/>
                <w:sz w:val="24"/>
              </w:rPr>
              <w:t>号教室的奇迹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雷夫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美国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hanging="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秀芬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</w:rPr>
              <w:t>年级数学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精彩摘录：</w:t>
            </w:r>
          </w:p>
          <w:p>
            <w:pPr>
              <w:pStyle w:val="Normal"/>
              <w:ind w:hanging="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——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寻找第六阶段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一阶段：我不想惹麻烦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二阶段：我想要奖赏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三阶段：我想取悦某人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四阶段：我要遵守规则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五阶段：我能体贴别人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六阶段：我有自己的行为准则并奉行不悖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0" w:righ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读书感悟：</w:t>
            </w:r>
          </w:p>
          <w:p>
            <w:pPr>
              <w:pStyle w:val="Style15"/>
              <w:ind w:left="0" w:righ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>雷夫老师把劳伦斯</w:t>
            </w:r>
            <w:r>
              <w:rPr>
                <w:rFonts w:cs="宋体" w:ascii="宋体" w:hAnsi="宋体"/>
                <w:lang w:val="en-US" w:eastAsia="zh-CN"/>
              </w:rPr>
              <w:t>·</w:t>
            </w:r>
            <w:r>
              <w:rPr>
                <w:rFonts w:ascii="宋体" w:hAnsi="宋体" w:cs="宋体"/>
                <w:lang w:val="en-US" w:eastAsia="zh-CN"/>
              </w:rPr>
              <w:t>科尔伯格的“道德发展六阶段”的观点导入任教的班级，使“六阶段”成为凝聚全班的粘着剂，引导学生学业和人格的成长。</w:t>
            </w:r>
          </w:p>
          <w:p>
            <w:pPr>
              <w:pStyle w:val="Style15"/>
              <w:ind w:left="0" w:righ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第一阶段：我不想惹麻烦。我们要学习雷夫老师在上课的第一天就开始和孩子们建立伙伴关系。他会先请孩子们信任他，同时承诺对他们的信任，让孩子们把第一阶段的思维抛在脑后。雷夫老师强调的是首要动机的正确引导，对孩子们的一生将有很大影响。</w:t>
            </w:r>
          </w:p>
          <w:p>
            <w:pPr>
              <w:pStyle w:val="Style15"/>
              <w:ind w:left="0" w:righ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第二阶段：我想要奖赏。雷夫老师认为，用礼物或金钱换取孩子良好行为的做法是很危险的，我们也要让孩子知道，行为得宜是应该的，不需给予奖赏。</w:t>
            </w:r>
          </w:p>
          <w:p>
            <w:pPr>
              <w:pStyle w:val="Style15"/>
              <w:ind w:left="0" w:righ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第三阶段：我想取悦某人。雷夫老师认为：孩子们慢慢长大以后，开始学会做些事情来取悦人。他们取悦老师，取悦父母，表现出符合我们期望的行为，他们的做法往往会使我们感觉很舒心，但他们这么做的理由全都是错的。为父母或老师努力的念头会给孩子们带来更大的压力，这样的孩子长大后会成为备感沮丧、厌恶工作的人，他们无法了解为什么自己对生活如此不满。</w:t>
            </w:r>
          </w:p>
          <w:p>
            <w:pPr>
              <w:pStyle w:val="Style15"/>
              <w:ind w:left="0" w:righ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第四阶段：我要遵守规则。让孩子们懂规矩是必要的，但雷夫老师通过许多例子发现完全遵守规则也未必是一件好事，比如他们缺乏真诚的感激和最大限度的创造性等等。所以我也认为能达到第四阶段是件好事，但我们必须更加努力，更上一层楼，用人格来感化孩子们。</w:t>
            </w:r>
          </w:p>
          <w:p>
            <w:pPr>
              <w:pStyle w:val="Style15"/>
              <w:ind w:left="0" w:righ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第五阶段：我能体贴别人。不论是儿童或是成人，第五阶段都是很难企及的，能帮助孩子们对周围的人产生同情心是非常了不起的成就。我也觉得仁慈有一定的感染力，在生活中做到善解人意，为人谦和。</w:t>
            </w:r>
          </w:p>
          <w:p>
            <w:pPr>
              <w:pStyle w:val="Style15"/>
              <w:ind w:left="0" w:righ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第六阶段：我有自己的行为准则并奉行不悖。雷夫老师认为第六阶段不但是最难达到的，也是最难教的，因为行为准则存在于个人的灵魂中，其中还包括了一份健全的人格在内。这种组合使得仿效成为不可能：就定义而言，第六阶段的行为无法教，也无法讲述，“看看我现在在做的事情，这就是你们应有的表现。”一旦你做出示范，就等于违背了第六阶段的定义。我觉得要让学生达到第六阶段，教师平时的言行应该做到表里如一，这样才能达到润物细无声的效果，也是我一直追寻的境界。</w:t>
            </w:r>
          </w:p>
          <w:p>
            <w:pPr>
              <w:pStyle w:val="Style15"/>
              <w:ind w:left="0" w:righ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Style15"/>
              <w:ind w:left="0" w:right="0"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Style15"/>
              <w:spacing w:before="280" w:after="0"/>
              <w:ind w:left="0" w:right="0"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ommentreplylink1">
    <w:name w:val="comment-reply-link1"/>
    <w:basedOn w:val="Style14"/>
    <w:qFormat/>
    <w:rPr/>
  </w:style>
  <w:style w:type="character" w:styleId="Commentadmineditlink">
    <w:name w:val="comment-admin-edit-link"/>
    <w:basedOn w:val="Style14"/>
    <w:qFormat/>
    <w:rPr/>
  </w:style>
  <w:style w:type="character" w:styleId="Commentajaxeditlink">
    <w:name w:val="comment-ajax-edit-link"/>
    <w:basedOn w:val="Style14"/>
    <w:qFormat/>
    <w:rPr/>
  </w:style>
  <w:style w:type="character" w:styleId="Current">
    <w:name w:val="current"/>
    <w:qFormat/>
    <w:rPr>
      <w:bdr w:val="single" w:sz="6" w:space="0" w:color="D4D4D4"/>
      <w:shd w:fill="FCFAF7" w:val="clear"/>
    </w:rPr>
  </w:style>
  <w:style w:type="character" w:styleId="Nowpage">
    <w:name w:val="now-page"/>
    <w:qFormat/>
    <w:rPr>
      <w:b/>
      <w:color w:val="666666"/>
      <w:bdr w:val="single" w:sz="6" w:space="0" w:color="666666"/>
    </w:rPr>
  </w:style>
  <w:style w:type="character" w:styleId="Comments">
    <w:name w:val="comments"/>
    <w:basedOn w:val="Style14"/>
    <w:qFormat/>
    <w:rPr/>
  </w:style>
  <w:style w:type="character" w:styleId="Commentreplylink">
    <w:name w:val="comment-reply-link"/>
    <w:basedOn w:val="Style14"/>
    <w:qFormat/>
    <w:rPr/>
  </w:style>
  <w:style w:type="character" w:styleId="Nowpage2">
    <w:name w:val="now-page2"/>
    <w:qFormat/>
    <w:rPr>
      <w:b/>
      <w:color w:val="666666"/>
      <w:bdr w:val="single" w:sz="6" w:space="0" w:color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01:00Z</dcterms:created>
  <dc:creator>yu</dc:creator>
  <dc:description/>
  <dc:language>en-US</dc:language>
  <cp:lastModifiedBy>Administrator</cp:lastModifiedBy>
  <dcterms:modified xsi:type="dcterms:W3CDTF">2016-11-25T07:23:03Z</dcterms:modified>
  <cp:revision>4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