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精彩摘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大人常对孩子们说：「表现好的话，有赏」。这种做法大有问题，我会在下一章加以讨论，但更大的问题是：大人言而无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就认识一位广受敬重的老师，她曾在开学第一天告诉全班学生，会在一年结束时带他们出去旅行。她几乎每天都以取消参加旅行的资格来威胁行为失当的学生，许多学生甚至为了确保参加资格而做了额外的付出。一年结束前的最后一个礼拜，这位老师竟然宣布，由于她将搬离此地，旅行必须取消。我真希望她能在学校多留一阵子，听听学生们对她的不满。这种背叛不只把她在一整年为孩子们做过的所有好事都毁了，更让孩子们对校方和成人大失所望。我们不能怪孩子们这么想。大人应该不惜一切代价，避免孩子对他的信任破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父母和老师要拿出担当来。如果我告诉孩子们在周五会有一项特别的美术活动，就该说到做到，即使必须在凌晨四点钟，跑到二十四小时营业的大卖场采买额外的木料和画笔，也在所不惜！随时为孩子们挺起可靠的肩膀，是建立信任的最佳方式。我们不需要对孩子们长篇大论地谈我们多有担当，而是要让他们自己把信任放在我们的肩上。这是老生常谈，但无可讳言地，身教确实重于言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额外的好处是：一旦建立信任，如果发生所承诺的活动必须延后的特殊情况，孩子们反而特别能谅解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书感悟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雷夫老师告诉我们，对学生要信任，要爱护，要善于发现学生身上的闪光点。最近一段时间，班里总有学生迟到，为此我很是生气。于是就制定了一个规定，凡是迟到的学生都要罚写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检查，并且家长签字。有一次，我因为家中有急事上自习迟到了。当我走到教室时，孩子们正在认真地读书，好像没有看到我迟到似的，我当时觉得很不好意思，谁没有特殊情况呢。我给孩子做了解释，孩子们却说没关系。我突然发现这群孩子这么可爱的一面。自从这次之后，我把惩罚措施取消了，迟到的同学反而少了。我也深切的体会到，雷夫老师所说的：从自己的错误中学习，可以有所进步，在这个过程中，可能会出现大好的机缘，让你引领孩子们展翅翱翔，达成的成就甚至超乎我们的想象。所以，老师犯错的时候，不要去努力地掩饰，坦然面对，努力改正，或许在学生眼里，这样会犯错的老师更值得尊敬。而当学生犯错的时候，作为教师的我们纠正学生错误的同时，要充分信任学生，相信他能做好，更要教会学生如何去面对错误，而不是一味的批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7:00Z</dcterms:created>
  <dc:creator>Windows 用户</dc:creator>
  <dc:description/>
  <cp:keywords/>
  <dc:language>en-US</dc:language>
  <cp:lastModifiedBy>dreamsummit</cp:lastModifiedBy>
  <dcterms:modified xsi:type="dcterms:W3CDTF">2016-11-25T01:11:00Z</dcterms:modified>
  <cp:revision>9</cp:revision>
  <dc:subject/>
  <dc:title>礼河实验学校教师读书笔记</dc:title>
</cp:coreProperties>
</file>