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晔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精彩摘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学生在开学第一天学到，破裂的信任是无法修补的，除此之外其他的事情都可以补救。没写回家作业吗？只要告诉我，我会接受你搞砸的事实。你打破东西了？这种事是难免的，我们可以好好处理。然而，要是你破坏了我对你的信任，规则也将随之改变。我们之间大致上会维持一定的关系，但这个关系绝对不会和从前一样。当然，孩子们会不小心破坏信任，也应该有赢回信任的机会，但这要花很长的时间。拥有我的信任让孩子们感到自豪，他们不想失去这份信任。他们几乎不会有这种想法，我也日日反求诸己，维持向他们要求这份信任的资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有问必答。你提出的问题以前有没有人问过不重要，我是否觉得疲累也不重要。我必须让孩子们看见我热切希他们理解，就算他们听不懂，我也不以为意。在一次访问中，一位学生艾伦告诉记者：“我去年问老师一个问题，结果她火冒三丈地对我说：‘我不是已经讲过了？你根本没在听！’可是我有听呀！就是听不懂嘛！雷夫老师会讲解五百遍，一直到我听懂为止。”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人父母﹑师长的我们，总是对孩子们发飙，往往也气得很有理由。然而，遇到学生不懂的时候，绝对不该感到沮丧。我们应该用积极的态度与耐心来面对问题，打造出立即﹑持久，而且凌驾恐惧的信任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读书感悟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雷夫说：“第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号教室之所以特别，不是因为它拥有了什么，而是因为它缺乏了某样东西——这里没有害怕。”雷夫老师用信任取代恐惧，做孩子可以信赖的依靠，讲求纪律、公平，并且成为孩子的榜样。雷夫在书中说道：“随时为孩子们挺起可靠的肩膀，是建立信任的最佳方式。我们不需要对孩子们长篇大论地谈我们多么负责任，而是要让他们自己把信任放在我们的肩上。身教重于言教”是呀，信任是人与人交流的基础，也是教育的起点。没有信任，何来的教育。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反思现在的教育现状，为了课堂纪律，为了考试成绩，不仅学生怕，连老师都在害怕，大多数课堂都染上了“恐惧”的气氛。学生守纪是因为害怕受惩罚，考不好是怕老师批评、家长责骂、同学嘲笑。在家里也是如此，家长们挖空心思，对孩子又哄又骗，逼迫孩子学习，完全不顾孩子的感受。学生长期以来处于一种“战战兢兢生活”的情况，这严重阻碍了学生的发展。老师呢，老师也在害怕——害怕自己不被学生喜欢，害怕上课没人听讲，害怕自己管不住学生，害怕教学成绩差而被同行嘲笑。  试问在这样的恐惧心理影响下，怎么会创造出和谐的教育，怎么会培养出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号教室那样的学生呢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7:00Z</dcterms:created>
  <dc:creator>Windows 用户</dc:creator>
  <dc:description/>
  <cp:keywords/>
  <dc:language>en-US</dc:language>
  <cp:lastModifiedBy>dreamsummit</cp:lastModifiedBy>
  <dcterms:modified xsi:type="dcterms:W3CDTF">2016-11-25T01:03:00Z</dcterms:modified>
  <cp:revision>6</cp:revision>
  <dc:subject/>
  <dc:title>礼河实验学校教师读书笔记</dc:title>
</cp:coreProperties>
</file>