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.1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亚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应该要孩子了解数字的威力，明白数学和他们的生活息息相关，而且趣味无穷。只训练学生通过考试，就像依照巴普洛夫学说训练狗一样，只会让升上中学就开始讨厌数学的故事一再重演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看完《加加看》这一章节后，我深受启发，</w:t>
            </w:r>
            <w:r>
              <w:rPr>
                <w:rFonts w:ascii="宋体;SimSun" w:hAnsi="宋体;SimSun" w:cs="宋体;SimSun"/>
                <w:sz w:val="24"/>
              </w:rPr>
              <w:t>我的课堂缺少</w:t>
            </w:r>
            <w:r>
              <w:rPr>
                <w:rFonts w:ascii="宋体;SimSun" w:hAnsi="宋体;SimSun" w:cs="宋体;SimSun"/>
                <w:sz w:val="24"/>
              </w:rPr>
              <w:t>趣味性、幽默性，也无法通过一系列的游戏活动让孩子们喜欢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，从而激发他们学习的热情与积极性。学生学习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不是因为喜欢它，而是因为考试不得已而学之。但是雷夫老师却做到了，他的学生们喜欢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，热爱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，会学</w:t>
            </w:r>
            <w:r>
              <w:rPr>
                <w:rFonts w:ascii="宋体;SimSun" w:hAnsi="宋体;SimSun" w:cs="宋体;SimSun"/>
                <w:sz w:val="24"/>
              </w:rPr>
              <w:t>习，</w:t>
            </w:r>
            <w:r>
              <w:rPr>
                <w:rFonts w:ascii="宋体;SimSun" w:hAnsi="宋体;SimSun" w:cs="宋体;SimSun"/>
                <w:sz w:val="24"/>
              </w:rPr>
              <w:t xml:space="preserve">从不会把学习作为是一种负担，而是生活中的一种乐趣。这与雷夫老师精心投入设计每一个教学知识点，每一节教学内容是分不开的。他在教学中设计一个个孩子们感兴趣的游戏、学习专家们有效的方法，与孩子们一起设计考题以及探讨考试技巧，更重要的是他遵循“重质不重量的原则”，遵循：“凡是值得做的事情，就值得好好做”的原则，使得他的教学和孩子们的学习始终在轻松、愉快、高效的氛围中完成。 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受着他全身心的、独特的教学方式和理念，身为教学工作者的我，除了对自己教学工作的一份责任心还是远远不够的，更要投入一份工作的热情和积极的心态。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一要不断学习新的教学理念和趋势，研究课改精神、考试精神运用于自己平时的教学中；二要研究我们的孩子：心里想的是什么，对什么感兴趣，要学会站在孩子的角度去理解他们，帮助他们主动进入学习的状态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三要研究自己的教学，花心思，用心设计每一个知识点、每一节课的教学，结合生活，结合实际问题甚至于是现在比较流行和热门的问题进行情景引入，用孩子们喜欢的形式，更易于接受的方式进行教学，让自己的教学效果更有效，更精准；四要不断对自己的教学过程和方式进行反思，得与失，如何改进，及时总结，并在此基础上形成自己的教学研究。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之要用我的爱心和智慧创造属于我的奇迹，用雷夫老师的原则：“凡是值得做的事情，就值得好好做”勉励自己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46:00Z</dcterms:created>
  <dc:creator>Administrator</dc:creator>
  <dc:description/>
  <cp:keywords/>
  <dc:language>en-US</dc:language>
  <cp:lastModifiedBy>walkinnet</cp:lastModifiedBy>
  <dcterms:modified xsi:type="dcterms:W3CDTF">2016-12-15T01:57:00Z</dcterms:modified>
  <cp:revision>3</cp:revision>
  <dc:subject/>
  <dc:title>礼河实验学校教师读书笔记</dc:title>
</cp:coreProperties>
</file>