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5"/>
              <w:widowControl/>
              <w:spacing w:before="0" w:after="180"/>
              <w:ind w:left="0" w:right="0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“失败”是由身为教师的我们自行认定的。在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教室，飞不起来的火箭不是失败，只有当学生停止解决问题的尝试时才算失败。</w:t>
            </w:r>
          </w:p>
          <w:p>
            <w:pPr>
              <w:pStyle w:val="Style15"/>
              <w:widowControl/>
              <w:spacing w:before="280" w:after="180"/>
              <w:ind w:left="0" w:right="0" w:firstLine="4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我们要孩子们有良好行为表现的最终目的，是让他们相信这么做是对的，不是因为害怕惩罚才去做的。 </w:t>
            </w:r>
          </w:p>
          <w:p>
            <w:pPr>
              <w:pStyle w:val="Style15"/>
              <w:widowControl/>
              <w:spacing w:before="280" w:after="180"/>
              <w:ind w:left="0" w:right="0" w:firstLine="4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color w:val="333333"/>
                <w:sz w:val="28"/>
                <w:szCs w:val="28"/>
              </w:rPr>
              <w:t>.</w:t>
            </w:r>
            <w:r>
              <w:rPr>
                <w:color w:val="333333"/>
                <w:sz w:val="28"/>
                <w:szCs w:val="28"/>
              </w:rPr>
              <w:t>我们要孩子知道，行为得宜是应该的，不需要给予奖赏。</w:t>
            </w:r>
          </w:p>
          <w:p>
            <w:pPr>
              <w:pStyle w:val="Style15"/>
              <w:widowControl/>
              <w:spacing w:before="0" w:after="18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个人从小养成的行为习惯会长远地起作用，甚至会影响一生。对于一年级小学生来说，从一入学，就培养他们形成良好的学习行为习惯是很重要的。如果培养得法，尽早形成良好习惯，不但有利于当前的学习，还将使学生终身受益。  低年级的小学生自我约束能力差，注意缺乏长久性，要他们认真听几分钟还可以，要他们认真听上十几分钟，半节课还真不容易。刚入学的小学生主要有几个方面的明显表现：好动、好问、模仿性强。这时，良好习惯培养应重扎实。以常规学习习惯培养为主，在培养方法上重激发欲望，反复训练形成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dr w:val="single" w:sz="6" w:space="0" w:color="D4D4D4"/>
      <w:shd w:fill="FCFAF7" w:val="clear"/>
    </w:rPr>
  </w:style>
  <w:style w:type="character" w:styleId="Commentadmineditlink">
    <w:name w:val="comment-admin-edit-link"/>
    <w:basedOn w:val="Style14"/>
    <w:qFormat/>
    <w:rPr/>
  </w:style>
  <w:style w:type="character" w:styleId="Nowpage">
    <w:name w:val="now-page"/>
    <w:basedOn w:val="Style14"/>
    <w:qFormat/>
    <w:rPr>
      <w:b/>
      <w:color w:val="666666"/>
      <w:bdr w:val="single" w:sz="6" w:space="0" w:color="666666"/>
    </w:rPr>
  </w:style>
  <w:style w:type="character" w:styleId="Comments">
    <w:name w:val="comments"/>
    <w:basedOn w:val="Style14"/>
    <w:qFormat/>
    <w:rPr/>
  </w:style>
  <w:style w:type="character" w:styleId="Commentreplylink">
    <w:name w:val="comment-reply-link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ommentreplylink1">
    <w:name w:val="comment-reply-link1"/>
    <w:basedOn w:val="Style14"/>
    <w:qFormat/>
    <w:rPr/>
  </w:style>
  <w:style w:type="character" w:styleId="Nowpage2">
    <w:name w:val="now-page2"/>
    <w:basedOn w:val="Style14"/>
    <w:qFormat/>
    <w:rPr>
      <w:b/>
      <w:color w:val="666666"/>
      <w:bdr w:val="single" w:sz="6" w:space="0" w:color="666666"/>
    </w:rPr>
  </w:style>
  <w:style w:type="character" w:styleId="Commentajaxeditlink">
    <w:name w:val="comment-ajax-edit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57:00Z</dcterms:created>
  <dc:creator>yu</dc:creator>
  <dc:description/>
  <cp:keywords/>
  <dc:language>en-US</dc:language>
  <cp:lastModifiedBy>walkinnet</cp:lastModifiedBy>
  <dcterms:modified xsi:type="dcterms:W3CDTF">2016-11-25T00:57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