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我阅读，是因为我喜欢这么做。我要我的学生爱上阅读。阅读不是一门科目，它是生活的基石，是所有和世界接轨的人们乐此不疲的一项活动。要让孩子在成长后成为与众不同的成人—能考虑他人观点、心胸开阔、拥有和他人讨论伟大想法的能力——热爱阅读是一个必要的基础。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、孩子们需要大人经常陪他们一起读书、讨论。我们必须以身作则，当个好榜样。热爱阅读的孩子将拥有更美好的人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破万卷，下笔如有神。——杜甫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身以立学为先，立学以读书为本——欧阳修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的书籍是智慧的钥匙。——列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托尔斯泰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是青年人不可分离的生活伴侣和导师——高尔基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炳章先生的《从教育原点出发——“自育自学”理论与方法》一书中也对课外阅读做出了科学地、鲜明地、准确地阐述，他认为：课外阅读不是可为可不为的“个人行为”，而是非为不可的“国家要求”；课外阅读不是可有可无的额外负担，而是与课内学习平起平坐的分内任务；课外阅读不是可今天读可明天不读、可此生读可彼生不读，而是每生必须养成每天阅读的习惯直至终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6:00Z</dcterms:created>
  <dc:creator>yu</dc:creator>
  <dc:description/>
  <cp:keywords/>
  <dc:language>en-US</dc:language>
  <cp:lastModifiedBy>walkinnet</cp:lastModifiedBy>
  <dcterms:modified xsi:type="dcterms:W3CDTF">2016-11-25T00:54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