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widowControl/>
              <w:spacing w:lineRule="atLeast" w:line="500" w:before="0" w:after="180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了几天，儿子又找他一起玩球。当老爸再次提醒儿子不可以拿写满字的球来玩时，小男孩表示他已经把问题解决了：他把所有的字都涂掉了。</w:t>
            </w:r>
          </w:p>
          <w:p>
            <w:pPr>
              <w:pStyle w:val="Style15"/>
              <w:widowControl/>
              <w:spacing w:lineRule="atLeast" w:line="500" w:before="0" w:after="180"/>
              <w:ind w:left="0" w:right="0" w:firstLine="480"/>
              <w:rPr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理所当然，老爸气得想痛打儿子。但他心念一转，便明白儿子根本没做错事。自那天起，他无论去什么地方都带着那颗空白的签名球。这颗球提醒他：不管是教导学生还是子女，一定要时时从孩子的角度看事情，不要把害怕当作教育的捷径。</w:t>
            </w:r>
          </w:p>
          <w:p>
            <w:pPr>
              <w:pStyle w:val="Style15"/>
              <w:widowControl/>
              <w:spacing w:before="0" w:after="180"/>
              <w:ind w:left="0" w:right="0" w:firstLine="4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5"/>
              <w:widowControl/>
              <w:spacing w:before="0" w:after="180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hd w:fill="FFFFFF" w:val="clear"/>
              <w:spacing w:lineRule="atLeast" w:line="500" w:before="0" w:after="15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随着教学年龄的增长，我已不再那么冲动，学会用积极的态度与耐心来面对问题，处理事情时能够经常站在学生的立场去想，尽量做到平和、友善、公正而又通情达理地对待每个人、每件事，尽力为学生营造一个像家一样的避风港。我学会了为学生的良好学习习惯多做加法，以此激励学生，带动其他的学生来竞争，而不是处处针对他们的缺点做减法，努力成为一个令人喜爱的老师。</w:t>
            </w:r>
          </w:p>
          <w:p>
            <w:pPr>
              <w:pStyle w:val="Normal"/>
              <w:widowControl/>
              <w:shd w:fill="FFFFFF" w:val="clear"/>
              <w:spacing w:lineRule="atLeast" w:line="500" w:before="0" w:after="15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通过对《第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号教室的奇迹》的研读，我还明白了，不管是教导学生还是子女，一定要时时从孩子的角度看事情，不要把害怕当作教育的捷径。第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号教室之所以特别，不是因为它拥有什么，而是因为它缺乏了这样的东西——害怕。雷夫老师用信任取代恐惧，做孩子可以依赖的依靠，讲求纪律、公平，并且成为孩子的榜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dr w:val="single" w:sz="6" w:space="0" w:color="D4D4D4"/>
      <w:shd w:fill="FCFAF7" w:val="clear"/>
    </w:rPr>
  </w:style>
  <w:style w:type="character" w:styleId="Commentadmineditlink">
    <w:name w:val="comment-admin-edit-link"/>
    <w:basedOn w:val="Style14"/>
    <w:qFormat/>
    <w:rPr/>
  </w:style>
  <w:style w:type="character" w:styleId="Nowpage">
    <w:name w:val="now-page"/>
    <w:basedOn w:val="Style14"/>
    <w:qFormat/>
    <w:rPr>
      <w:b/>
      <w:color w:val="666666"/>
      <w:bdr w:val="single" w:sz="6" w:space="0" w:color="666666"/>
    </w:rPr>
  </w:style>
  <w:style w:type="character" w:styleId="Comments">
    <w:name w:val="comments"/>
    <w:basedOn w:val="Style14"/>
    <w:qFormat/>
    <w:rPr/>
  </w:style>
  <w:style w:type="character" w:styleId="Commentreplylink">
    <w:name w:val="comment-reply-link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mmentreplylink1">
    <w:name w:val="comment-reply-link1"/>
    <w:basedOn w:val="Style14"/>
    <w:qFormat/>
    <w:rPr/>
  </w:style>
  <w:style w:type="character" w:styleId="Nowpage2">
    <w:name w:val="now-page2"/>
    <w:basedOn w:val="Style14"/>
    <w:qFormat/>
    <w:rPr>
      <w:b/>
      <w:color w:val="666666"/>
      <w:bdr w:val="single" w:sz="6" w:space="0" w:color="666666"/>
    </w:rPr>
  </w:style>
  <w:style w:type="character" w:styleId="Commentajaxeditlink">
    <w:name w:val="comment-ajax-edit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4:00Z</dcterms:created>
  <dc:creator>yu</dc:creator>
  <dc:description/>
  <cp:keywords/>
  <dc:language>en-US</dc:language>
  <cp:lastModifiedBy>AutoBVT</cp:lastModifiedBy>
  <dcterms:modified xsi:type="dcterms:W3CDTF">2016-11-24T10:04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