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widowControl/>
              <w:spacing w:lineRule="atLeast" w:line="500" w:before="0" w:after="180"/>
              <w:ind w:left="0" w:right="0" w:firstLine="480"/>
              <w:rPr>
                <w:color w:val="333333"/>
              </w:rPr>
            </w:pPr>
            <w:r>
              <w:rPr>
                <w:color w:val="2B2B2B"/>
                <w:shd w:fill="FFFFFF" w:val="clear"/>
              </w:rPr>
              <w:t>孩子们一直看着你，他们以你为榜样。你要他们做到的事情，自己要先做到。我要我的学生和气待人、认真勤勉，那么我最好就是他们所认识的人之中最和气待人、最认真勤勉的一个。别想愚弄小孩，他们很聪明，一定会识破的。</w:t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2B2B2B"/>
                <w:sz w:val="24"/>
                <w:shd w:fill="FFFFFF" w:val="clear"/>
              </w:rPr>
              <w:t>这段文字告诉我们：教师的示范作用是很重要的，教师的人格水平越高，其榜样作用也就越强。“欲齐其家，先修其身。”作为教师，应该经常反思自己在学生心目中的形象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2B2B2B"/>
                <w:sz w:val="24"/>
                <w:shd w:fill="FFFFFF" w:val="clear"/>
              </w:rPr>
              <w:t>学校大力倡导和发扬文明礼仪教育，学生是认真执行了，但教师是否为学生做了榜样呢？早上进校门，学生有礼貌地敬礼并问声“老师好！”学生认真打扫保洁区……我们的教师又是怎样的一种表现呢？学生又会怎么想呢？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color w:val="2B2B2B"/>
                <w:sz w:val="24"/>
                <w:shd w:fill="FFFFFF" w:val="clear"/>
              </w:rPr>
              <w:t>可见，教师散播一种榜样，收获的是一种目标。有人说：“播撒一种思想，收获一种行为；播撒一种行为，收获一种习惯；播撒一种习惯，收获一种性格；播撒一种性格，收获一种命运。”要求学生做到的老师首先应该做到，让学生心服口服，让学生直接从老师身上学到好作风、好品德。这样，才能达到育人的最终目的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Commentadmineditlink">
    <w:name w:val="comment-admin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5:00Z</dcterms:created>
  <dc:creator>yu</dc:creator>
  <dc:description/>
  <cp:keywords/>
  <dc:language>en-US</dc:language>
  <cp:lastModifiedBy>AutoBVT</cp:lastModifiedBy>
  <dcterms:modified xsi:type="dcterms:W3CDTF">2016-11-24T09:45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