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雯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5142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Style15"/>
              <w:widowControl/>
              <w:spacing w:before="0" w:after="180"/>
              <w:ind w:left="0" w:right="0" w:firstLine="420"/>
              <w:rPr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Style15"/>
              <w:spacing w:before="280" w:after="180"/>
              <w:ind w:left="0" w:right="0" w:firstLine="420"/>
              <w:rPr>
                <w:color w:val="333333"/>
              </w:rPr>
            </w:pPr>
            <w:r>
              <w:rPr>
                <w:bCs/>
                <w:color w:val="333333"/>
              </w:rPr>
              <w:t>信任的基础并非中期目标，也不是最终结果，它只是一个好的开端。这种事我们看得太多了：跟着一位好老师的学生表现突出，但某日，老师因病或开会不能来上课，改由其他老师代课，原本运作良好的教室，竟然变成闹哄哄的宠物之家。</w:t>
            </w:r>
          </w:p>
          <w:p>
            <w:pPr>
              <w:pStyle w:val="Style15"/>
              <w:spacing w:before="280" w:after="180"/>
              <w:ind w:left="0" w:right="0" w:firstLine="420"/>
              <w:rPr>
                <w:color w:val="333333"/>
              </w:rPr>
            </w:pPr>
            <w:r>
              <w:rPr>
                <w:bCs/>
                <w:color w:val="333333"/>
              </w:rPr>
              <w:t>可悲的是，我还遇到过以此为</w:t>
            </w:r>
            <w:r>
              <w:rPr>
                <w:rFonts w:eastAsia="Times New Roman"/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荣的老师，认为这凸显了他们的教学才华——别人控制不了的孩子，到他手上全都乖乖听话</w:t>
            </w:r>
            <w:r>
              <w:rPr>
                <w:b/>
                <w:bCs/>
                <w:color w:val="333333"/>
              </w:rPr>
              <w:t>。</w:t>
            </w:r>
          </w:p>
          <w:p>
            <w:pPr>
              <w:pStyle w:val="Style15"/>
              <w:widowControl/>
              <w:spacing w:before="0" w:after="180"/>
              <w:ind w:left="0" w:right="0" w:firstLine="4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5"/>
              <w:widowControl/>
              <w:spacing w:before="0" w:after="180"/>
              <w:ind w:left="0" w:right="0" w:firstLine="4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5"/>
              <w:widowControl/>
              <w:spacing w:before="0" w:after="180"/>
              <w:ind w:left="0" w:right="0" w:firstLine="4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5"/>
              <w:widowControl/>
              <w:spacing w:before="0" w:after="180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艾斯奎斯的观点很清楚，真正优秀的班级，优秀的应该是这个班级的学生，而不只是那个班级的老师。如果这样思考了，我们就不会因为只有自己有本领踏进某个班级而感到光荣了。我们就会考虑到发展好每个学生，考虑到任何老师踏进那个班级，学生都是表现积极的。所以，艾斯奎斯说信任的基础只是一个开端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么，在信任的基础上，这创造奇迹的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秘诀是什么呢？本篇艾斯奎斯就跟我们说了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“六个阶段”，他将这“六个阶段”教给学生，但不期望学生们立即应用在自身行为上。这“六个阶段”其实就是最有效最实用的对学生进行思想行为习惯教育的课程。所以，有一位老师在写这本著作的读后感的时候说，我们可以以“课程观”的眼光来阅读这本著作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urrent">
    <w:name w:val="current"/>
    <w:basedOn w:val="Style14"/>
    <w:qFormat/>
    <w:rPr>
      <w:bdr w:val="single" w:sz="6" w:space="0" w:color="D4D4D4"/>
      <w:shd w:fill="FCFAF7" w:val="clear"/>
    </w:rPr>
  </w:style>
  <w:style w:type="character" w:styleId="Commentadmineditlink">
    <w:name w:val="comment-admin-edit-link"/>
    <w:basedOn w:val="Style14"/>
    <w:qFormat/>
    <w:rPr/>
  </w:style>
  <w:style w:type="character" w:styleId="Nowpage">
    <w:name w:val="now-page"/>
    <w:basedOn w:val="Style14"/>
    <w:qFormat/>
    <w:rPr>
      <w:b/>
      <w:color w:val="666666"/>
      <w:bdr w:val="single" w:sz="6" w:space="0" w:color="666666"/>
    </w:rPr>
  </w:style>
  <w:style w:type="character" w:styleId="Comments">
    <w:name w:val="comments"/>
    <w:basedOn w:val="Style14"/>
    <w:qFormat/>
    <w:rPr/>
  </w:style>
  <w:style w:type="character" w:styleId="Commentreplylink">
    <w:name w:val="comment-reply-link"/>
    <w:basedOn w:val="Style14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ommentreplylink1">
    <w:name w:val="comment-reply-link1"/>
    <w:basedOn w:val="Style14"/>
    <w:qFormat/>
    <w:rPr/>
  </w:style>
  <w:style w:type="character" w:styleId="Nowpage2">
    <w:name w:val="now-page2"/>
    <w:basedOn w:val="Style14"/>
    <w:qFormat/>
    <w:rPr>
      <w:b/>
      <w:color w:val="666666"/>
      <w:bdr w:val="single" w:sz="6" w:space="0" w:color="666666"/>
    </w:rPr>
  </w:style>
  <w:style w:type="character" w:styleId="Commentajaxeditlink">
    <w:name w:val="comment-ajax-edit-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3:44:00Z</dcterms:created>
  <dc:creator>yu</dc:creator>
  <dc:description/>
  <cp:keywords/>
  <dc:language>en-US</dc:language>
  <cp:lastModifiedBy>asus</cp:lastModifiedBy>
  <dcterms:modified xsi:type="dcterms:W3CDTF">2016-11-24T23:44:0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