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 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人常对孩子们说：“表现好的话，有赏”。这种做法大有问题，我会在下一章加以讨论，但更大的问题是：大人言而无信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就认识一位广受敬重的老师，她曾在开学第一天告诉全班学生，会在一年结束时带他们出去旅行。她几乎每天都以取消参加旅行的资格来威胁行为失当的学生，许多学生甚至为了确保参加资格而做了额外的付出。一年结束前的最后一个礼拜，这位老师竟然宣布，由于她将搬离此地，旅行必须取消。我真希望她能在学校多留一阵，听听学生们对她的不满。这种背叛不只把她在一整年为孩子们做过的所有好事都毁了，更让孩子们对校方和成人大失所望。我们不能怪孩子们这么想。大人应该不惜一切代价，避免孩子对他的信任破灭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和老师要勇于负责。如果我告诉孩子们在周五会有一项特别的美术活动，就该说到做到，即使必须在凌晨四点钟，跑到二十四小时营业的大卖场购买额外的木料和画笔，也在所不惜！随时为孩子们挺起可靠的肩膀，是建立信任的最佳方式。我们不需要对孩子们长篇大论地谈我们多么负责任，而是要让他们自己把信任放在我们的肩上。这是老生常谈，但无可讳言地，身教确实重于言教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外的好处是：一旦建立信任，如果发生所承诺的活动必须延后的特殊情况，孩子们反而特别能谅解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是爱的天使，是人类灵魂的工程师。老师从事着塑造人的事业，老师的言行举止尤其重要，作为一名教师、一个人，言而有信这个道理大家都明白。在教育孩子时，信守诺言、诚实守信也是我们德育工作的重中之重。在思想品德课本上，《狼来了》和《曾子杀猪》这样的文章，虽然已是耳熟能详，但从来不曾离开我们的课本，作为教育孩子遵信守诺的经典之作，足以证明对孩子进行这方面教育的必要性。虽然诚实守信如此重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每天与学生的相处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却不见得都能做到言传身教，通常在一些小事上忽略这一点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成为老师的这些年里，孩子们让我印象很深刻的一点，就是他们的记性出奇地好，老师一个不经意的承诺，他们都能牢记很久。每当我已经把自己之前随口说过的诺言忘得干干净净，但却发现无论过去多久，孩子们都能记得清清楚楚，并且事无巨细地提醒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信每个班级里总会有那么一两个字迹潦草的孩子让我们头痛不已，所以，“你的字再差，就要重做。”这句话，就成为了我们警告孩子的一种手段，而这句话也真的起到了一定的效果，但我感觉起效的时间很有限。原因是，有时我会经常降低对他们字迹的要求。即使让他们重做，偶尔也会遗忘。而孩子们一旦经历或感受过这样的经历后，就知道老师说这句话并不可信，也降低了老师说话的可信度。有的时候为了达到某种目的，不少教师经常会向孩子许诺。例如：“组织集体活动，为了使孩子注意力集中，就会说谁的表现好，我就奖励给谁礼物，诸如此类的话。”而大多结果是孩子们都做到了，活动顺利完成了，教师的诺言却没有兑现。长此以来，孩子们会认为教师言而无信，而孩子也会收此影响。我们常说要以身作则，面对孩子，我们更要以身作则，言而有信。因为老师在孩子们心目中有着一定的威信，是孩子们心目中的榜样，所以，与孩子们在一起，绝对不要说大话，答应他们的事情就要做到。相信这样的老师，一定会更受孩子们的喜爱，也能潜移默化地影响他们，让孩子们形成良好的道德观。所以言而有信是教师教育孩子诚信的第一步，我们一定要重视自己的行为，言传身教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lenovo</cp:lastModifiedBy>
  <dcterms:modified xsi:type="dcterms:W3CDTF">2016-11-22T00:02:00Z</dcterms:modified>
  <cp:revision>31</cp:revision>
  <dc:subject/>
  <dc:title>礼河实验学校教师读书笔记</dc:title>
</cp:coreProperties>
</file>