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礼河实验学校教师读书笔记</w:t>
      </w:r>
    </w:p>
    <w:tbl>
      <w:tblPr>
        <w:tblW w:w="8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106"/>
      </w:tblGrid>
      <w:tr>
        <w:trPr>
          <w:trHeight w:val="495" w:hRule="atLeast"/>
        </w:trPr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籍或文章名称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第</w:t>
            </w:r>
            <w:r>
              <w:rPr>
                <w:rFonts w:cs="宋体" w:ascii="宋体" w:hAnsi="宋体"/>
                <w:kern w:val="0"/>
                <w:sz w:val="24"/>
              </w:rPr>
              <w:t>56</w:t>
            </w:r>
            <w:r>
              <w:rPr>
                <w:rFonts w:ascii="宋体" w:hAnsi="宋体" w:cs="宋体"/>
                <w:kern w:val="0"/>
                <w:sz w:val="24"/>
              </w:rPr>
              <w:t>号教室的奇迹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      者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雷夫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ascii="宋体" w:hAnsi="宋体" w:cs="宋体"/>
                <w:kern w:val="0"/>
                <w:sz w:val="24"/>
              </w:rPr>
              <w:t>艾斯奎斯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阅 读 时 间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6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江俐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段、学 科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年级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语文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5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精彩摘录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  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一名好教师要成长，必须得善于反思和总结并逐渐形成自己的独特思想，这是教育的大智慧、真智慧。雷夫老师在教育生涯中，不断审视、反思、尝试，逐步认清了人生使命，建立了自己的教育信念，形成了自己的独特的教育思想：在认识到当今“速食”社会是造成孩子避免挑战困难的原因的时候，他果断地提出了“成功无捷径”的理念，培养孩子们孜孜不倦、不屈不挠地克服困难的态度；在教育实践中，他逐步感悟并形成了“让孩子们站在同一条起跑线”，“我们的期望决定孩子们的表现”、“做一名智慧而成功的教师”、“为孩子将来过上一流的生活做准备”、“不要把信仰强加于孩子”、“孩子也是教师和家长的老师”、“教孩子终身受用的技能”、“永远不要失去对孩子的关注”等许多先进的观念和认识。最可贵的是，他在遇到问题时，绝对不是先从客观方面去找原因，找借口，而是进行积极思考，及时去纠正自己的观点和做法，用自己的大脑去解决问题，用自己的思考去摆脱困扰。在他心情的调色盘里，即便是偶然会有灰色，但他也能很快将它涂抹成暖色。</w:t>
            </w:r>
          </w:p>
        </w:tc>
      </w:tr>
      <w:tr>
        <w:trPr>
          <w:trHeight w:val="6575" w:hRule="atLeast"/>
        </w:trPr>
        <w:tc>
          <w:tcPr>
            <w:tcW w:w="855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读书感悟：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雷夫在培养孩子阅读的方法中其实与我们的方法大同小异，他在培养孩子阅读时注重：乐趣、热情、引人入胜。我们的孩子在阅读时更多的是拥有乐趣，而我们在培养中为了有兴趣而扼杀了许多学习的热情。这主要是我们的做法遭到滥用，我们也给孩子推荐书，但我们却缺少引导性，常常是在全班，甚至全校推荐同一本书去读，怎能保护不同孩子的要求呢？我们善于使用有声读物，又是因为缺少引导，而变成课堂自学的内容。我们引导孩子走进图书馆，但又只是停留在口头上，我从未带学生走进过，更没为学生提供引导服务。雷夫老师在书中也提到孩子们在书店中更多喜欢读的是漫画书，也有些孩子不爱去，这不正是我们在工作中常遇到的问题吗？针对这些问题雷夫老师能用自己智慧的头脑进行解决，他为孩子挑选文学作品，他没有被必读书目给扼杀，而是在他精心挑选中培养了乐趣。回想我们的读书为什么达不到这种效果呢？一是缺少责任心，应付了事，并没有发自内心地认识到读书的重要性，所以很难达到效果。有时为了完成学校的要求更是应付了事，比如开学不久，我让孩子们读学校统一发放的《神奇的植物世界》，中午给足够的时间给他们读，下午辅导时间有时候也给了他们，但有同学反映里面的知识很深奥，因为怕吵到其他孩子读书，我只是偶尔给予解释，总觉得是学校经过挑选了的，不管怎么样也要提醒他们读，读完后都要交读后感，这又有什么指导呢？好的家长可能会有所指导，但更多的家长恐怕不会做什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5:37:00Z</dcterms:created>
  <dc:creator>高晓燕</dc:creator>
  <dc:description/>
  <dc:language>en-US</dc:language>
  <cp:lastModifiedBy>Administrator</cp:lastModifiedBy>
  <dcterms:modified xsi:type="dcterms:W3CDTF">2016-11-25T07:43:31Z</dcterms:modified>
  <cp:revision>6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