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六阶段”需要终其一生的努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阶段：我不想惹麻烦。我们要孩子们有良好的行为表现的最终目的，是让他们相信这么做是对的，不是因为害怕惩罚才去做；一些惩罚做法很有效，但孩子们除了知道“要害怕我的愤怒和权力”之外，什么都没学到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阶段：我想要奖赏。在人眼前晃呀晃的奖赏的确是良好行为的有力诱因，但为奖赏而做作业的孩子，尽管在完成方面和交作业方面做得很好，却对学的知识了解极为有限。用工作赚取报酬的资本主义运作很好，但用礼物或金钱换取孩子良好行为的做法就很危险了。我们要让孩子知道，行为得宜是应该的，不需要奖赏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阶段：我想取悦某人。当学生整天忙于讨好老师而表现出我们的期望的行为，其理由全都是错的。这样的错误也有为父母而努力的念头，它会给孩子带来更大的压力；这样的孩子长大后会成为倍感沮丧、厌恶工作的人。不过，至少他们曾为取悦某人而努力过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阶段：我要遵守规则。参与制定班规的孩子比较愿意遵守规定。用权威或惩罚的方式让孩子遵守规则，还可以遵守，但这样的规则只对某个教师有用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的一生中有时并无规则可循，更重要的是，有时规则根本就是错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阶段：我能体贴别人。仁慈是有感染力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阶段：我有自己的行为准则并奉行不悖。行为准则存在于个人的灵魂中，其中还包括了一份健全的人格在内。若你做出示范，就等于违背了第六阶段的定义。做了、办到了，说不说出来、都不重要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使被所有人遗弃，即使命在旦夕，他仍忠于自己的原则。他的行为鄙视取决于恐惧、取悦他人，或者是规则；他已经有了自己的一套行为准则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对孩子有很高的期望，并尽力而为。正因为孩子们无法无天，所以我们更需要提高期望，不能让无可救药的行为迫使我们降低标准。我拒绝回到那种“我说你照做”的层次，我也不会骗自己去相信学生对我的敬仰是一种成就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0" w:righ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感悟：</w:t>
            </w:r>
          </w:p>
          <w:p>
            <w:pPr>
              <w:pStyle w:val="Style15"/>
              <w:ind w:left="0" w:right="0" w:firstLine="480"/>
              <w:rPr>
                <w:rFonts w:ascii="宋体;SimSun" w:hAnsi="宋体;SimSun" w:cs="宋体;SimSun"/>
              </w:rPr>
            </w:pPr>
            <w:r>
              <w:rPr/>
              <w:t>读完这本书，深深被雷夫老师在培养学生道德品质上的种种做法所感</w:t>
            </w:r>
            <w:r>
              <w:rPr>
                <w:rFonts w:ascii="宋体;SimSun" w:hAnsi="宋体;SimSun" w:cs="宋体;SimSun"/>
              </w:rPr>
              <w:t>动，而且触动很深。雷夫老师引入了劳伦斯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科尔伯格的“道德发展六个阶段”，以此作为引导学生学业和人格成长的基础建材。在具体的实施中，并不是简单的让学生去读记这些理论的东西，而是通过一些小事，一些电影，一些书籍，让学生自己去感受，去体验，去顿悟。在第六阶段中，“我有自己的行为准则并奉行不悖”，书中所描述的一个小事件，雷夫班里的小女孩布兰达，帮助了一个受欺负的小男孩，帮他梳洗，并一路陪着他，安全到家。家长为了表示感谢，走访了各个教室，也没有找到。当雷夫老师已经发觉时布兰达做的时，而布兰达的眼神告诉雷夫“什么都别问，也别把你心里想的事情说出口”。这就是“我有自己的行为准则并奉行不悖”，我并不是为了出风头，取悦别人而做这件事。这是我的行为准则，我必须那样去做，不是为了任何目的。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Style15"/>
              <w:spacing w:before="280" w:after="0"/>
              <w:ind w:left="0" w:right="0"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这与我们儒家文化中的“慎独”有异曲同工之妙。“慎独”一词，最先见于《礼记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中庸》：“莫见乎隐，莫显乎微，故君子慎其独也。” “慎独”是儒家的重要思想，也是儒家自我修养的重要手段。它讲究个人道德水平修养，看重个人品行操守，它要求在无人监督的情况下，人要凭着高度自觉，不做任何有违道德信念、做人原则之事。早在两千多年以前，我国就提出了这样一种高境界的道德修养。令人遗憾的是我们并没有把它作为自己行为的准则，以至于出现了许多令人难以置信的道德问题，社会问题。因此，作为我们教师来说，尤其是小学教师，更应该注重学生思想品德的培养。不是简单的说教，而是像雷夫老师一样，让学生去感悟去体验。而首要的问题是我们教师必须达到“第六阶段”，必须做到“慎独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rent">
    <w:name w:val="current"/>
    <w:qFormat/>
    <w:rPr>
      <w:bdr w:val="single" w:sz="6" w:space="0" w:color="D4D4D4"/>
      <w:shd w:fill="FCFAF7" w:val="clear"/>
    </w:rPr>
  </w:style>
  <w:style w:type="character" w:styleId="Commentadmineditlink">
    <w:name w:val="comment-admin-edit-link"/>
    <w:basedOn w:val="Style14"/>
    <w:qFormat/>
    <w:rPr/>
  </w:style>
  <w:style w:type="character" w:styleId="Nowpage">
    <w:name w:val="now-page"/>
    <w:qFormat/>
    <w:rPr>
      <w:b/>
      <w:color w:val="666666"/>
      <w:bdr w:val="single" w:sz="6" w:space="0" w:color="666666"/>
    </w:rPr>
  </w:style>
  <w:style w:type="character" w:styleId="Comments">
    <w:name w:val="comments"/>
    <w:basedOn w:val="Style14"/>
    <w:qFormat/>
    <w:rPr/>
  </w:style>
  <w:style w:type="character" w:styleId="Commentreplylink">
    <w:name w:val="comment-reply-link"/>
    <w:basedOn w:val="Style14"/>
    <w:qFormat/>
    <w:rPr/>
  </w:style>
  <w:style w:type="character" w:styleId="HTML">
    <w:name w:val="HTML 引文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ommentreplylink1">
    <w:name w:val="comment-reply-link1"/>
    <w:basedOn w:val="Style14"/>
    <w:qFormat/>
    <w:rPr/>
  </w:style>
  <w:style w:type="character" w:styleId="Nowpage2">
    <w:name w:val="now-page2"/>
    <w:qFormat/>
    <w:rPr>
      <w:b/>
      <w:color w:val="666666"/>
      <w:bdr w:val="single" w:sz="6" w:space="0" w:color="666666"/>
    </w:rPr>
  </w:style>
  <w:style w:type="character" w:styleId="Commentajaxeditlink">
    <w:name w:val="comment-ajax-edit-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01:00Z</dcterms:created>
  <dc:creator>yu</dc:creator>
  <dc:description/>
  <cp:keywords/>
  <dc:language>en-US</dc:language>
  <cp:lastModifiedBy>Windows User</cp:lastModifiedBy>
  <dcterms:modified xsi:type="dcterms:W3CDTF">2016-11-24T03:08:00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