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191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68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我阅读，是因为我喜欢这么做。我要我的学生爱上阅读。阅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不是一门科目，它是生活的基石，是所有和世界接轨的人们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此不疲的一项活动。要让孩子在成长后成为与众不同的成人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考虑他人观点、心胸开阔、拥有和他人讨论伟大想法的能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7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热爱阅读是一个必要的基础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第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教室的奇迹》读书心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培养终身阅读的孩子。这是雷夫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埃斯奎老师为了孩子们终身发展所做的教育之一。我们国际部不也是从开办起就注重培养孩子们热爱阅读的习惯吗？课间时间，我们的孩子们都是坐在教室里听着轻音乐看着自己喜欢的书籍，甚至渗透了家庭，每晚睡觉之前也是要阅读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的书后才入睡。对于一年级的孩子，识字量不是很大，我一直都是在怀疑孩子真的爱阅读了吗？效果会明显吗？看了雷夫老师关于阅读的一些实践活动，我也深感同受，并不是所有的孩子都爱阅读，但是我可以开展一些更细致的活动，从孩子的个性出发，多一些指导，将学部的具体要求一点一点落实到孩子身上，多开展一些活动，比如家庭阅读分享，让家长和老师一起落实，没有做不到的，只有想不到的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看到这一章节的时候，我的感触是最多的，因为我也是一位数学教师，如何让孩子们喜欢数学课堂，觉得数学课是最有趣的，一直都是我深思的问题。我们国际部有一项特色课程：数学思维训练课。平时孩子们最喜欢这节数学思维训练课，他们觉得可以解决很多生活中的问题，学会了一种解决问题的策略，我在准备这节课的时候更多考虑的还是围绕学习的知识点，没有完全放开。看到雷夫老师的所为之后，我觉得自己还是没有更好发挥这节课的初衷，就如雷夫老师所说的：应该要孩子了解数字的威力，明白数学和他们的生活息息相关，而且趣味无穷！特别是一二年级的孩子，多设计一些游戏，让孩子们在玩中学，在玩中感悟生活与数学的联系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行万里路。这是雷夫老师带领孩子们大量实践活动之一。让孩子们在活动中锻炼、提升，开展各种精彩的活动，一直也是我们国际部的精彩之一。但是每一项活动思考更多地的是领导，我们老师只是在落实。比如，上个学期我们开展的快乐秋游实践活动之一，从游前的了解、制作到游中的考察到游后的评比等等，都是我们的陈校一个人在思考，在引导，回来后，看到孩子们玩的开心，家长们高兴孩子们能走出去，家长更满意的是孩子们的收获！我当时只是感慨陈校怎么这么有才？看了雷夫老师的每一个活动准备，我才意识到每一项活动并不是领导的事，更多地是我作为第一责任人应该把工作做的更细致一些，考虑问题更全面一些，行前准备是关键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失败是好事。读完了这本书，我觉得我最佩服的就是雷夫老师善于反思，善于接受意见，对于孩子们来说失败是好事，对于我们老师来说应该直视失败、错误。雷夫老师能接受女儿对自己的批判，及时改变了自己的课堂，把不可能的事变成了可能。现在的孩子们都喜欢表扬、激励，承受能力越来越差，一直是我们担心的问题。那我们老师呢？善于接受意见吗？遇到任何错误的时候都能敢于面对，坦然接受，乐于反思吗？我们要求孩子们能做到的，我们自己一定要先做到！善于从问题背后找问题，才能让我们进步！小组合作学习曾困扰了我们很久，当堂任务不能完成，一个月后，孩子们个个能上台大方展示了，失败未必就是一件坏事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读《第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教室的奇迹》是一个充满惊讶和感动的过程！雷夫老师所创造的奇迹或许我们现在无法企及，但是，雷夫老师就是把一件平凡的事情做好了，把一件简单的事情做好了！只要我们有爱心、重细节、抓习惯、善反思，我们也能成为雷夫老师！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11-24T01:52:2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