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我这个老师没有什么特别突出的创造力，于是，我决定给他们我能力范围内最宝贵的东西</w:t>
            </w:r>
            <w:r>
              <w:rPr>
                <w:sz w:val="24"/>
                <w:szCs w:val="24"/>
              </w:rPr>
              <w:t>------</w:t>
            </w:r>
            <w:r>
              <w:rPr>
                <w:sz w:val="24"/>
                <w:szCs w:val="24"/>
              </w:rPr>
              <w:t>时间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是洛杉矶中心一间会漏水的小教室里，一位名叫雷夫</w:t>
            </w:r>
            <w:r>
              <w:rPr>
                <w:sz w:val="24"/>
                <w:szCs w:val="24"/>
                <w:lang w:eastAsia="zh-CN"/>
              </w:rPr>
              <w:t>的教师</w:t>
            </w:r>
            <w:r>
              <w:rPr>
                <w:sz w:val="24"/>
                <w:szCs w:val="24"/>
              </w:rPr>
              <w:t>用他创新的教育方式，把孩子变成爱学习的天使，他热情的教育态度，把教室变成温暖的家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着雷夫老师一个个看似平凡但却用心的教育教学过程，心中感慨万千，曾经我们之间的心情感受是如此的相像，雷夫老师不断用他的智慧，用他的力量创造出奇迹，可我却在这日复一日，年复一年的教育教学中，面对着不同却又相似的学生，重复着我不变的教学模式和风格，将学生不如意的表现和成绩，都归咎为是生源差的原因，在感叹学生一届不如一届的同时，还是死抱着我自己的老一套思路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看完《加加看》这一章节后，我深受启发，对于进行数学学科教学的我，一直认为数学是严谨的，同时也是单调枯燥的基础学科，上课过程中是没有什么趣味性、幽默性可言的，也无法通过一系列的游戏活动让孩子们喜欢数学，从而激发他们学习数学的热情与积极性。学生学习数学不是因为喜欢它，而是因为考试不得已而学之。但是雷夫老师却做到了，他的学生们喜欢数学，热爱数学，会学数学，从不会把学习数学作为是一种负担，而是生活中的一种乐趣。这与雷夫老师精心投入设计每一个教学知识点，每一节教学内容是分不开的。他在教学中设计一个个孩子们感兴趣的游戏、学习专家们有效的方法，与孩子们一起设计考题以及探讨考试技巧，更重要的是他遵循“重质不重量的原则”，遵循：“凡是值得做的事情，就值得好好做”的原则，使得他的数学教学和孩子们的数学学习始终在轻松、愉快、高效的氛围中完成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受着他全身心的、独特的教学方式和理念，身为教学工作者的我，除了对自己教学工作的一份责任心还是远远不够的，更要投入一份工作的热情和积极的心态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要不断学习新的教学理念和趋势，研究课改精神、考试精神运用于自己平时的教学中；二要研究我们的孩子：心里想的是什么，对什么感兴趣，要学会站在孩子的角度去理解他们，帮助他们主动进入学习的状态。比如在学习有理数的意义这一节内容时，孩子们一下子对各个概念的灵活运用有困难，我设计了通过《让数回家》的游戏一起帮助记忆：将各个不同的数写在小卡片上，随机发放卡片，然后进行回家归类，在游戏中加深对概念的理解；三要研究自己的教学，花心思，用心设计每一个知识点、每一节课的教学，结合生活中的数学，结合实际问题甚至于是现在比较流行和热门的问题进行情景引入，用孩子们喜欢的形式，更易于接受的方式进行教学，让自己的教学效果更有效，更精准；四要不断对自己的教学过程和方式进行反思，得与失，如何改进，及时总结，并在此基础上形成自己的教学研究。例如在进行完去括号法则教学后，自己感觉还可以，但学生的练习反馈却不是很好，进行反思后，发现孩子对括号前系数为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”</w:t>
            </w:r>
            <w:r>
              <w:rPr>
                <w:sz w:val="24"/>
                <w:szCs w:val="24"/>
              </w:rPr>
              <w:t>或“</w:t>
            </w:r>
            <w:r>
              <w:rPr>
                <w:sz w:val="24"/>
                <w:szCs w:val="24"/>
              </w:rPr>
              <w:t>-1”</w:t>
            </w:r>
            <w:r>
              <w:rPr>
                <w:sz w:val="24"/>
                <w:szCs w:val="24"/>
              </w:rPr>
              <w:t>的与系数不为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”“-1”</w:t>
            </w:r>
            <w:r>
              <w:rPr>
                <w:sz w:val="24"/>
                <w:szCs w:val="24"/>
              </w:rPr>
              <w:t>的在符号方面有点混，甚至有的学生根本就还不懂，所以我停下进度，回炉，通过重点对这两类题的比较，让学生进行具体操作，总结规律和具体在解题时要注意的地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经过这一次课的回炉，明显孩子们的去括号能力提高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之要用我的爱心和智慧创造属于我的奇迹，用雷夫老师的原则：“凡是值得做的事情，就值得好好做”勉励自己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yu</dc:creator>
  <dc:description/>
  <dc:language>en-US</dc:language>
  <cp:lastModifiedBy>Administrator</cp:lastModifiedBy>
  <dcterms:modified xsi:type="dcterms:W3CDTF">2016-11-23T10:00:52Z</dcterms:modified>
  <cp:revision>2</cp:revision>
  <dc:subject/>
  <dc:title>关于2015秋教师读书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