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号教室的奇迹</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雷夫</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蒋丽萍</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九年级化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雷夫老师说的：“孩子们以你为榜样。你要他们做到的，自己要先做到。我要我的学生和气待人、认真勤勉，那么我最好就是他们所认识的人之中最和气待人、最认真勤勉的一个。”</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spacing w:lineRule="auto" w:line="360"/>
              <w:ind w:firstLine="560"/>
              <w:rPr/>
            </w:pPr>
            <w:r>
              <w:rPr>
                <w:rFonts w:ascii="宋体;SimSun" w:hAnsi="宋体;SimSun" w:cs="宋体;SimSun"/>
                <w:sz w:val="28"/>
                <w:szCs w:val="28"/>
              </w:rPr>
              <w:t>《第</w:t>
            </w:r>
            <w:r>
              <w:rPr>
                <w:rFonts w:cs="宋体;SimSun" w:ascii="宋体;SimSun" w:hAnsi="宋体;SimSun"/>
                <w:sz w:val="28"/>
                <w:szCs w:val="28"/>
              </w:rPr>
              <w:t>56</w:t>
            </w:r>
            <w:r>
              <w:rPr>
                <w:rFonts w:ascii="宋体;SimSun" w:hAnsi="宋体;SimSun" w:cs="宋体;SimSun"/>
                <w:sz w:val="28"/>
                <w:szCs w:val="28"/>
              </w:rPr>
              <w:t>号教室的奇迹》教育我要学会倾听</w:t>
            </w:r>
            <w:r>
              <w:rPr>
                <w:rFonts w:cs="宋体;SimSun" w:ascii="宋体;SimSun" w:hAnsi="宋体;SimSun"/>
                <w:sz w:val="28"/>
                <w:szCs w:val="28"/>
              </w:rPr>
              <w:t>:“</w:t>
            </w:r>
            <w:r>
              <w:rPr>
                <w:rFonts w:ascii="宋体;SimSun" w:hAnsi="宋体;SimSun" w:cs="宋体;SimSun"/>
                <w:sz w:val="28"/>
                <w:szCs w:val="28"/>
              </w:rPr>
              <w:t>给我一些真相”，抓住每一个绝佳的教育机会，工作中要不断积蓄经验和超强的洞察力和敏锐度；教育我要学会承担责任，家长和社会将孩子交到我们的手里，我们就要视学生如己出，平易近人、公平公正的用爱来教育我们的学生，不会再因为无知的冲动影响与学生沟通和引导的机会，经常站在学生和家长的立场去想问题，用宽容和积极乐观的态度处理事情。这样，我们也会迎来学生的尊重和信任，在为学生营造一所如家般的避风港的同时学生的心里也肯定会有老师的一块地儿。为了更好的教书育人，每位教者时刻要身正为范，当今社会，能像雷夫老师一样下决心的老师比比皆是，特别是青年教师，但大部分的人往往是三分钟的热度，随着时间的流逝激情也慢慢的被燃烧殆尽。我想我们所缺乏的是牺牲的精神和敢于试错的勇气，就如雷夫所言“要达到真正的卓越是要做出牺牲的，在错误中汲取教训的同时付出巨大的努力，毕竟，成功无捷径。”雷夫老师坚持“成功无捷径”多么利落而又有力的标语，对孩子而言，学习的成功无捷径；对成人而言，事业的成功无捷径；只有坚持，并不断付出，才能淬炼出卓越的成果！</w:t>
            </w:r>
          </w:p>
          <w:p>
            <w:pPr>
              <w:pStyle w:val="Normal"/>
              <w:widowControl/>
              <w:spacing w:lineRule="auto" w:line="360" w:before="0" w:after="188"/>
              <w:ind w:right="374" w:firstLine="72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3:00Z</dcterms:created>
  <dc:creator>yu</dc:creator>
  <dc:description/>
  <cp:keywords/>
  <dc:language>en-US</dc:language>
  <cp:lastModifiedBy>walkinnet</cp:lastModifiedBy>
  <dcterms:modified xsi:type="dcterms:W3CDTF">2016-11-23T07:53:00Z</dcterms:modified>
  <cp:revision>2</cp:revision>
  <dc:subject/>
  <dc:title>关于2015秋教师读书系列活动的通知</dc:title>
</cp:coreProperties>
</file>