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00"/>
        <w:jc w:val="center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礼河实验学校教师读书笔记</w:t>
      </w:r>
    </w:p>
    <w:tbl>
      <w:tblPr>
        <w:tblW w:w="8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6"/>
        <w:gridCol w:w="2276"/>
        <w:gridCol w:w="2280"/>
        <w:gridCol w:w="2050"/>
      </w:tblGrid>
      <w:tr>
        <w:trPr>
          <w:trHeight w:val="495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书籍或文章名称</w:t>
            </w:r>
          </w:p>
        </w:tc>
        <w:tc>
          <w:tcPr>
            <w:tcW w:w="66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56</w:t>
            </w:r>
            <w:r>
              <w:rPr>
                <w:rFonts w:ascii="宋体;SimSun" w:hAnsi="宋体;SimSun" w:cs="宋体;SimSun"/>
                <w:kern w:val="0"/>
                <w:sz w:val="24"/>
              </w:rPr>
              <w:t>号教室的奇迹</w:t>
            </w:r>
          </w:p>
        </w:tc>
      </w:tr>
      <w:tr>
        <w:trPr>
          <w:trHeight w:val="495" w:hRule="atLeast"/>
        </w:trPr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作 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  者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雷夫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阅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读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时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间</w:t>
            </w:r>
          </w:p>
        </w:tc>
        <w:tc>
          <w:tcPr>
            <w:tcW w:w="2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</w:tr>
      <w:tr>
        <w:trPr>
          <w:trHeight w:val="495" w:hRule="atLeast"/>
        </w:trPr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 师 姓 名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蒋丽萍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段、学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科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九年级化学</w:t>
            </w:r>
          </w:p>
        </w:tc>
      </w:tr>
      <w:tr>
        <w:trPr>
          <w:trHeight w:val="495" w:hRule="atLeast"/>
        </w:trPr>
        <w:tc>
          <w:tcPr>
            <w:tcW w:w="85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精彩摘录：</w:t>
            </w:r>
          </w:p>
          <w:p>
            <w:pPr>
              <w:pStyle w:val="Normal"/>
              <w:widowControl/>
              <w:spacing w:lineRule="atLeas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kern w:val="0"/>
                <w:sz w:val="24"/>
              </w:rPr>
              <w:t>雷夫在书中提到：“热爱阅读的孩子将拥有更美好的人生”。乐于阅读的孩子能和身旁的世界产生联系，最后具备超越现阶段想象范围的思考能力。”而雷夫又告诉我们：“提高儿童阅读能力的同时引导他们对阅读的热爱，应该是我们的首要任务。”他为了提高班上学生的阅读，他做了很多：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善于指导孩子进行阅读，而孩子们也能透过阅读来用不同的眼光看世界。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善用学校图书馆，如何引导不会阅读的学生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、挑选适合孩子阅读的文学作品等等。</w:t>
            </w:r>
          </w:p>
        </w:tc>
      </w:tr>
      <w:tr>
        <w:trPr>
          <w:trHeight w:val="495" w:hRule="atLeast"/>
        </w:trPr>
        <w:tc>
          <w:tcPr>
            <w:tcW w:w="85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读书感悟：</w:t>
            </w:r>
          </w:p>
          <w:p>
            <w:pPr>
              <w:pStyle w:val="Normal"/>
              <w:widowControl/>
              <w:spacing w:lineRule="atLeas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kern w:val="0"/>
                <w:sz w:val="24"/>
              </w:rPr>
              <w:t>阅读不是一门科目，它是生活的基石，是所有和世界接轨的人们乐此不疲的一项活动。要让孩子在长大后成为与众不同的人，能考虑他人观点、心胸开阔、拥有和他人讨论伟大想法的能力，热爱阅读是一个必要的基础。我也发现了学生是在看书，可有这样的现象：很多家长都提出，孩子们最近喜欢看书了，但是看的并不是好书，看的都是言情小说、武侠小说、漫画类的等等，为什么会出现这样的现象呢？那是我们并没有像雷夫做细致，比如说引导不会阅读的学生，又比如说为孩子挑选阅读书籍。我们其实可以做到，但却没有做到。我们可以像雷夫那样开展读书会，共同在书中体验“笑声与泪水”。阅读教学不是为了做对一道习题，考个高分，是为了让学生爱上阅读，教会学生把阅读与世界联结起来，在阅读中感受酸甜苦辣，因为我们都需要相信：热爱阅读的孩子将会拥有更美好的人生。而不管哪个民族，任何一个有责任感的教育者都是非常重视阅读的。</w:t>
            </w:r>
          </w:p>
        </w:tc>
      </w:tr>
    </w:tbl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07:44:00Z</dcterms:created>
  <dc:creator>yu</dc:creator>
  <dc:description/>
  <cp:keywords/>
  <dc:language>en-US</dc:language>
  <cp:lastModifiedBy>walkinnet</cp:lastModifiedBy>
  <dcterms:modified xsi:type="dcterms:W3CDTF">2016-11-23T07:44:00Z</dcterms:modified>
  <cp:revision>2</cp:revision>
  <dc:subject/>
  <dc:title>关于2015秋教师读书系列活动的通知</dc:title>
</cp:coreProperties>
</file>