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.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亚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 地理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艾斯奎斯如是说：“随时为孩子们挺起可靠的肩膀，是建立信任的最佳方式。我们不需要对孩子们长篇大论地谈我们多么负责任，而是要让他们自己把信任放在我们的肩膀上。”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任的基础并非中期目标，也不是最终结果，它只是一个好的开端。这种事我们看得太多了：跟着一位好老师的学生表现突出，但某日，老师因病或开会不能来上课，改由其他老师代课，原本运作良好的教室，竟然变成闹哄哄的宠物之家。</w:t>
            </w:r>
          </w:p>
          <w:p>
            <w:pPr>
              <w:pStyle w:val="Normal"/>
              <w:widowControl/>
              <w:spacing w:lineRule="exact" w:line="500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悲的是，我还遇到过以此为 荣的老师，认为这凸显了他们的教学才华——别人控制不了的孩子，到他手上全都乖乖听话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在雷夫和他的学生们打造最温暖的家时，雷夫敏锐地发现“这年头，大多数的教室都被一种东西控制着，那就是‘害怕’。”确实，在教室里，作为老师的我会时常害怕控制不住孩子们任性妄为的行为，怕说话没人听，怕场面控制不住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可雷夫却提醒道“不要把害怕当作教育的捷径……我们应该用积极的态度与耐心来面对问题，打造出立即、持久，而且凌驾于恐惧之上的信任。”他重视“身教”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信任只是一个好的开始。”正如雷夫书中提到：“老师可以带班，但决定这个班级优秀或平庸的，是班上的学生。”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我钦佩雷夫老师的教育热情以及向困难挑战的毅力，进而更相信信任的力量，因为他的信任，他不会降低对学生的期望标准，他愿意尽力而为，因为他的信任，学生愿意努力尝试，去完善突破自己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03:00Z</dcterms:created>
  <dc:creator>Administrator</dc:creator>
  <dc:description/>
  <cp:keywords/>
  <dc:language>en-US</dc:language>
  <cp:lastModifiedBy>Microsoft</cp:lastModifiedBy>
  <dcterms:modified xsi:type="dcterms:W3CDTF">2016-11-23T07:26:00Z</dcterms:modified>
  <cp:revision>2</cp:revision>
  <dc:subject/>
  <dc:title/>
</cp:coreProperties>
</file>