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慧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你可以通过经验，耐心，以及从失败中学到的教训打造一间以信任为基础的教室，孩子们知道你公平待人，可以依靠。孩子们知道只要身边有你，就很安全，而且还能学到事情。以信任为基础的教室，是孩子们学习的绝佳场所。信任的基础并非中期目标，也不是最终结果，它只是一个好的开始。这种事我们看多了，跟着一位好老师的学习表现突出，但某日老师因病或开会不能来上课，原本运作良好的教室，竟然变成闹哄哄的宠物之家。可悲的是，我还遇到过以此为荣的老师，认为这凸显了他们的教学才华，别人控制不了的孩子，到他们手上全部乖乖听话。他忘了一件事，老师可以带班级，但决定这个班级优秀或平庸的，是班上的学生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在过去这些年来尝试过各种方式，希望营造出好的班风，引导学生为“对的理由”循规蹈矩。这个目标本身就是个苛求。但是我找到了，我在教学方面得到的胜利，绝大部分都是常年累月披荆斩棘，痛苦劳动的结果。用六个阶段来教孩子们学习的东西，是再合适不过的了。第一阶段，我不想惹麻烦。这一阶段的思维是以恐惧为基础，而我们要孩子们有良好行为表现的最终目的，是让他们相信这么做是对的，不是因为害怕惩罚才去做。第二阶段，我想要奖赏。我们要让孩子知道，行为得宜是应该的，不需给予奖赏。第三阶段，我想取悦某人。第四阶段，我要遵守规则。第五阶段，我能体贴别人。第六阶段，我有自己的行为准则并奉行不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4:00Z</dcterms:created>
  <dc:creator>Administrator</dc:creator>
  <dc:description/>
  <dc:language>en-US</dc:language>
  <cp:lastModifiedBy>Administrator</cp:lastModifiedBy>
  <dcterms:modified xsi:type="dcterms:W3CDTF">2016-11-23T08:04:00Z</dcterms:modified>
  <cp:revision>2</cp:revision>
  <dc:subject/>
  <dc:title/>
</cp:coreProperties>
</file>