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  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年级英语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必须痛苦地承认这个事实，班上很多孩子之所以守规矩，是因为害怕。当然，也有不少孩子喜欢他们的班级，而且学到了各种美好事物。但我要的更多，我们花了那么多时间提高阅读和数学分数，我们催促孩子们跑得更快，跳的更高，难道不也应该帮他们变成更好的人吗？实际上，这么多年来，我发现只要改善班风，各种寻常的挑战就能迎刃而解。打造无恐惧教室并非易事，可能得花上好多年的时间，但这么做是值得的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了在不诉诸恐惧手段的前提下让孩子们循规蹈矩，并使全班维持优异的学习表现，要做以下四件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信任取代恐惧。为人父母，师长的我们，总是对孩子们发火，往往也气得很有理由，然而，遇到学生不懂的时候，绝对不该感到沮丧，我们应该用积极的态度与耐心来面对问题，打造出立即，持久，而且凌驾于恐惧之上的信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孩子们可靠的肩膀。随时为孩子们挺起可靠的肩膀，是建立信任的最佳方式，身教重于言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律必须合乎逻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就是榜样。孩子们一直看着你，他们以你为榜样，你要他们做到的事情，自己要先做到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cs="Calibri"/>
      <w:sz w:val="18"/>
      <w:szCs w:val="18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1:00Z</dcterms:created>
  <dc:creator>Administrator</dc:creator>
  <dc:description/>
  <cp:keywords/>
  <dc:language>en-US</dc:language>
  <cp:lastModifiedBy>Administrator</cp:lastModifiedBy>
  <dcterms:modified xsi:type="dcterms:W3CDTF">2016-11-23T08:03:00Z</dcterms:modified>
  <cp:revision>3</cp:revision>
  <dc:subject/>
  <dc:title/>
</cp:coreProperties>
</file>