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9" w:leader="none"/>
                <w:tab w:val="center" w:pos="1257" w:leader="none"/>
              </w:tabs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我阅读，是因为我喜欢这么做。我要我的学生爱上阅读。阅读不是一门科目，它是生活的基石，是所有和世界接轨的人们乐此不疲的一项活动。要让孩子在成长后成为与众不同的成人—能考虑他人观点、心胸开阔、拥有和他人讨论伟大想法的能力——热爱阅读是一个必要的基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通过文学，孩子们会用不同的眼光看世界，敞开心扉接受新观念，踏上光辉的大道去远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上图书馆是为了建立孩子们的价值观；置身于热爱阅读的人群中对孩子们是很有益处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对于不会阅读的学生，首先，我会经常解释教材，让落后的学生跟上进度，还会事先帮阅读程度只有初级的学生准备特别简单的段落，让他们在课程开始前便赢在起跑点上。第二是让个别的学生阅读合乎自己程度的书籍。最佳的做法就是由各科老师带领学生开办读书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孩子们需要大人经常陪他们一起读书、讨论。我们必须以身作则，当个好榜样。热爱阅读的孩子将拥有更美好的人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420"/>
              <w:rPr>
                <w:sz w:val="24"/>
              </w:rPr>
            </w:pPr>
            <w:r>
              <w:rPr>
                <w:sz w:val="24"/>
              </w:rPr>
              <w:t>本班班训中的一条，就是“凡是值得做的事情，就值得好好做”。怎样读比读多少更重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</w:tabs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中自有颜如玉，书中自有黄金屋。”作为教师，如何让学生爱读书呢？我们要注重环境布置，创设书香氛围。前苏联教育家苏霍姆林斯基非常重视环境影响，他认为学生所接触到的一切，“对他精神面貌的形成具有重大意义”。的确，一个良好的学习环境，能够让人在一种自我、自主激励中，不断地发现并努力获取自己所需求的知识与技能。班级是学生每天所在时间最长的一个场所，为此，我们要重视班级环境的布置，尽可能的使班级散发浓郁的书香气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贴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室四周墙壁上粘贴一些关于读书的名人名言，让学生一走进教室就置身于浓浓的阅读氛围之中。这些名人名言成了不会说话的老师，它们有的揭示阅读的意义，有的阐述读书的方法……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角建设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使学生信手就能读到好书，我们可发动学生将家中的藏书有选择性地带到班级，建立班级图书角，由班级里的图书管理员进行登记后供学生随时借阅，渐渐地爱读书的同学越来越多，浓厚的读书风气也就自然地形成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次，开展多种读书活动，激发学生的读书热情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养成爱读书的习惯，使阅读在他们的生活中像吃饭、睡觉一样习以为常，我们从读书活动入手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班级读书活动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想激发学生的读书热情，班级中开展丰富的读书活动非常重要。班级成立“小书虫”俱乐部，开展具有班级特色的读书活动。注意读书的积累，指导学生建立“读书摘录本”，注意读书的积累，将好词、佳句、优美的片断摘录下来。在丰富多彩的读书活动推动下，学生阅读的量大了，面广了，同时口头表达，阅读理解等能力也得到逐步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6:00Z</dcterms:created>
  <dc:creator>Administrator</dc:creator>
  <dc:description/>
  <cp:keywords/>
  <dc:language>en-US</dc:language>
  <cp:lastModifiedBy>Sky123.Org</cp:lastModifiedBy>
  <dcterms:modified xsi:type="dcterms:W3CDTF">2016-11-23T07:11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