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9" w:leader="none"/>
                <w:tab w:val="center" w:pos="1257" w:leader="none"/>
              </w:tabs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管是教导学生还是子女，一定要时时从孩子的角度看事情，不要把害怕当作教育的捷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裂的信任是无法修补的，除此之外其他的事情都可以补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随时为孩子们挺起可靠的肩膀，是建立信任的最佳方式。我们不需要对孩子们长篇大论地谈我们多么负责任，而是要让他们自己把信任放在我们的肩上。身教确实重于言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可以严格，但不公平的老师会被学生看不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不当行为最严厉的惩罚，就是不准参加发生不当行为时所进行的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孩子们一直看着你，他们以你为榜样。你要他们做到的事情，自己要先做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可以带班级，但决定这个班级优秀或平庸的，是班上的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们要孩子们有良好行为表现的最终目的，是让他们相信这么做是对的，不是因为害怕惩罚才去做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们要孩子知道，行为得宜是应该的，不需要给予奖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则固然有其必要性，然而在我们最景仰的英雄中，有许多人之所以能成就伟业，正是因为他们不守规则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</w:tabs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</w:tabs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任之于教育的重要性，是雷夫慢慢悟出来的。从教之初，一次雷夫外出开会。在他离开的那段时间里，他的班级秩序大乱。为了不让学生再次“肆意妄为”，外出前，他会用很凶的口气警告学生：“要是有人不听代课老师的话，或没有做好分内工作，等我回来时，你一定很惨。”前几次学生还算听话，但时间久了，就渐渐威慑不住了。“和许多资深教师一样，我很不好意思回想早年的种种愚行。现在，我在上课的第一天，就开始与孩子们结成伙伴。我会先请孩子们信任我，并且不辜负他们对我的信任。”所以，在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一书的开头，雷夫很自豪地说，这间教室之所以特别，不是因为它拥有了什么，而是因为它缺少了害怕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应该是每一个教师应该明确的，破裂的信任是无法修补的，除此之外其他事情都可以补救。 “以信任取代恐惧，要是你破坏了我对你的信任，也应该有赢回信任的机会，但这要花很长的时间。”我们平时都是强调同学之间要互相信任，学生要信任老师，好像学生信任老师是必然的，是应该的，但信任应该是相互的，很多时候老师对于学生却一直不太信任。而比如一个总是不爱写作业的同学，如果他说忘带作业本，老师自然而然的就认为他没写，他说写了也是在说慌。老师不相信表现不好的同学说的话，同学也明白说什么都没用，所以就破罐破摔，混一天是一天。如果我们也象那位老师一样，在班上建立严格的一整套信任机制，让同学们都体会到说实话光荣，说慌可耻，并且也给平时表现不够好的同学足够的机会，找到他们身上的优点，让他们通过自己的努力得到老师同学的信任。那么，他们的表现一定会慢慢有所提高。这种教育正是现阶段我们所缺少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6:00Z</dcterms:created>
  <dc:creator>Administrator</dc:creator>
  <dc:description/>
  <cp:keywords/>
  <dc:language>en-US</dc:language>
  <cp:lastModifiedBy>Sky123.Org</cp:lastModifiedBy>
  <dcterms:modified xsi:type="dcterms:W3CDTF">2016-11-23T07:11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