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作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阅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6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琪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段、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二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不管是教导学生还是子女，一定要时时从孩子的角度看事情，不要把害怕当作教育的捷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在一次访问中，一位学生艾伦告诉记者：“我去年问老师一个问题，结果她火冒三丈地对我说我不是已经讲过了？你根本没在听！可是我有听呀！就是听不懂嘛！雷夫老师会讲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遍，一直到我听懂为止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为孩子们打造一个坚固而友善的避风港，就等于给他们机会，让他们成为充满自信又快乐的人，这不容易，也不是每个孩子都能赢得你的信任。有些孩子会背叛你时，就必须用行动让他们知道我们相信优异表现的可能。请尽一切努力扫除教室里的恐惧。做个公平的人，做个讲道理的人。身为教师的你将有所成长，而在你所打造的环境里，孩子们也将茁壮成长，展现出让你和他们自己都惊奇的好表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不过，这份工作的可贵之处也就在此：你可以从自己的错误中学习，可以有所进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随时为孩子们挺起可靠的肩膀，是建立信任的最佳方式。我们不需要对孩子们长篇大论地谈我们多么负责任，而是要让他们自己把信任放在我们肩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我的学生在开学第一天学到了破裂的信任是无法修补的，除此之外其他的事情都可以补救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看着雷夫的书，想起别人问我的一个问题“我们，应该把孩子教育成什么样子？”是考试高手？还是将来能适应社会的佼佼者？又或是顺其自然随波逐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…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教育中的许多成果是无法用考试达到的。象交流、沟通、品格、策略等许多家长、老师、社会更关注的目标是很难用考试测量出来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那么，除了教科书上的知识，我们还要教孩子什么？这个问题我还没有彻底想通。闲暇时，常常不敢看这本书，常常觉得雷夫的话就是对现实的自己的一种拷问。而现实中的自己，似乎常常是他笔下的反面教材。常常看，常常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曾经有人这样比喻说：每个孩子的心灵都是一块玉石。而教师，就是雕琢的工匠。教育，不是让孩子去怕你，因为怕挨你的骂而做作业，认真地看书。或者讨你的欢喜，在你提问时，说不符合自己内心的话。不由得问自己，我手中的孩子们真实的想法是什么？教室给他们带来的是温暖还是害怕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雷夫说，这份工作的可贵之处也就在此：你可以从自己的错误中学习，可以有所进步。做老师，应该向雷夫老师一样，时刻不能忘记爱学生是我们的“上帝”，始终是我们服务的对象，我们要时刻牢记“第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教室的奇迹”，努力改变自己，用心经营好自己的教室，用真爱对待“上帝”，一定能创造属于我们教室的奇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0:00Z</dcterms:created>
  <dc:creator>微软用户</dc:creator>
  <dc:description/>
  <cp:keywords/>
  <dc:language>en-US</dc:language>
  <cp:lastModifiedBy>微软用户</cp:lastModifiedBy>
  <dcterms:modified xsi:type="dcterms:W3CDTF">2016-11-23T00:10:00Z</dcterms:modified>
  <cp:revision>9</cp:revision>
  <dc:subject/>
  <dc:title>礼河实验学校教师读书笔记</dc:title>
</cp:coreProperties>
</file>