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时的我不懂“对小事发火， 重要议题就得不到处理”的道理。 身为榜样的我们， 应该向学生传达好的构想， 而不是当个专制的暴君。 年轻时的我曾经扮演过很长一段时间的独裁者， 现在我明白， 以那样的角色教导孩子到头来只是白忙一场。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过， 这份工作的可贵之处也就在于此：你可以从自己的错误中学习， 可以有所进步。 在这个过程中， 可能会出现大好的机缘， 让你引领孩子们展翅翱翔， 达成的成就甚至超乎我们的想像。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期在看一本叫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的书，受到了很多启发。一看到这本书，我就被封面上那一句“让孩子变成爱学习的天使”给吸引了。第一部分“家最温暖”所讲的内容深深地印刻在了我的脑海里。就如目录中所介绍的那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之所以特别，不是因为它拥有什么，反而是因为他缺乏了某样东西——这里没有害怕。雷夫老师用信任取代恐惧，做孩子可以信赖的依靠，讲求纪律、公平，并且成为孩子的榜样。雷夫在书中所讲的事例，引起了我的思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该怎样做一名好教师？ 我相信在平时的教学过程中，每个老师都会遇到学生犯错的时候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没写完作业或忘记带作业、与同学闹矛盾、不遵守纪律……当这些事情发生时，你会怎样处理？我以前的做法是——严厉的斥责、批评。但效果却是差强人意，这些错误学生还是屡屡再犯，甚至是变本加厉。雷夫告诉我们当孩子们犯错误时，并不可怕，而恰恰是教育的最佳时机。这时，孩子们需要的不是斥责与批评，而是作为教师的我们正确的引导。书中还讲到一位名叫艾伦的学生在一次采访中告诉记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去年问老师一个问题，结果她火冒三丈地对我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‘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不是已经讲过了？你根本没在听！’可是我有听呀！就是听不懂嘛！雷夫老师会讲解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遍，一直到我听懂为止。”这样的情况我想大多数老师都有过吧，我也不例外。记得有一次，在我的班上也发生了类似的事情。订正作业时，我将学生叫到面前告诉他哪里错了，学生拿起作业本上位订正了，可是过了半天，交来的作业还是错的，我的做法和那个火冒三丈的老师如出一辙。现在想想，真是惭愧啊！这样的做法既伤害了学生，又破坏了自己在学生心目中的信任。我们虽然平时在课堂上总是鼓励学生勇敢发言，积极提问，有什么不懂的都可以来问老师，可是当学生真的不懂的时候，主动来问的时候，我又是怎样的态度呢？正是这样的态度造成了学生不懂也不敢问老师，也不敢问成绩好的同学，因为他们怕被别人笑话，所以我经常看到一些成绩中下的学生之间互相问问题，因为彼此水平相当，到底还是没有真正弄明白。这样也会造成成绩中下的学生内心自卑，不自信，对学习的积极性也会不断减退。 在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这本书中，雷夫老师教育我们要做一个有问必答的人。当学生提出的问题，不管以前有没有人问过，不管我们老师是不是疲累，我们必须让孩子们看见我们热切希望他们理解，即使他们听不懂，我们也要不以为意。遇到学生不懂的时候，我们老师绝对不该感到沮丧。我们应该用积极的态度与耐心来面对问题，打造出立即、持久，而且凌驾于恐惧之上的信任。 我感觉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书中到处洋溢着一个“爱”字。虽然我也口口声声地说，我爱自己的学生。但看了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一书，我自愧爱得还不够深，没有用心去真正地爱每一个孩子，尤其是班上的后进生。在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一书中，雷夫老师对学生的爱，随处可找。它让我看到了雷夫老师真正地把自己与教育事业完全融合在一起，把一切都献给了学生。爱，让我觉得是教育好学生的前提。作为一名教师需要真诚地、用心地去爱学生。才能创造出与雷夫老师一样的奇迹。 雷夫•艾斯奎斯老师从教二十五年来，一直在霍伯特的小学担任五年级老师。他的着眼点不在成功，而在过程上。他心态平和而自信地写了许多发生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中他和他的学生们零碎的事儿。这些小事儿，在许多教室里都会发生，情形似乎大同小异，但是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却让这些小事具有了不同的功能和意义。读了雷夫老师的书，我认为教育是有捷径的，雷夫老师的经历对每一位教师都有着非常重要的借鉴之处。他的一些教育理念与方式、方法，我们应在自己的教育实践中不断地去思考、探讨、学习，像雷夫老师那样从错误中汲取教训同时付出巨大的努力，就可以少走弯路，少犯错误，就可以提高自己的业务水平，我认为这就是一条教育的“捷径”。 这本书给我的教学方式带来了许多启示，让我明白了平时在教学过程中经常忽略的一些细节原来是如此重要，其实只要稍稍的一个改变竟会产生完全不一样的效果，让我们投入全部的热情和爱在教学事业中，真正的延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！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3:00Z</dcterms:created>
  <dc:creator>yu</dc:creator>
  <dc:description/>
  <dc:language>en-US</dc:language>
  <cp:lastModifiedBy>桑三博客</cp:lastModifiedBy>
  <dcterms:modified xsi:type="dcterms:W3CDTF">2016-11-22T06:33:00Z</dcterms:modified>
  <cp:revision>2</cp:revision>
  <dc:subject/>
  <dc:title>关于2015秋教师读书系列活动的通知</dc:title>
</cp:coreProperties>
</file>