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fe Esquith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语三音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孩子们打造一个坚固而又友善的避风港，就等于给他们机会，让他们成长为充满自信又快乐的人。这不容易，也不是每个孩子都能赢得你的信任。有些孩子会背叛你对他们的信任。然而，如果我们要求孩子有好的表现，就必须用行动让他们知道我们相信优异表现的可能。请尽一切努力扫除教室里的恐惧，做个公平的人，做个讲道理的人。身为教师的你将有所成长，而在你所打造的环境里，孩子们也将茁壮成长，展现出让你和他们自己都惊奇的好表现。</w:t>
            </w:r>
          </w:p>
          <w:p>
            <w:pPr>
              <w:pStyle w:val="Normal"/>
              <w:widowControl/>
              <w:spacing w:lineRule="atLeast" w:line="50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可以通过经验、耐心，以及从失败中学到的教训打造一间以信任为基础的教室。以信任为基础、毫无恐惧的教室，是孩子们学习的绝佳场所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想要让孩子们能以信任老师为基础看，那么老师就应该</w:t>
            </w:r>
            <w:r>
              <w:rPr>
                <w:rFonts w:ascii="宋体;SimSun" w:hAnsi="宋体;SimSun" w:cs="宋体;SimSun"/>
                <w:sz w:val="24"/>
              </w:rPr>
              <w:t>让自己做个有阳光味道的老师。阳光味就是人情味。所以老师的身上，阳光味不能少。而且要用心做事。正所谓：“认真做事只能把事做对，用心做事才能把事做好”。有时候我们是认真做事了，但效果总是不好，我想也许是我们用的心不够吧。试想，我们把“心”都用在了做事上，想不做好都不行。所以以后我在教学生做事情时，也都要求每位学生用心对待，只要我们有了诚心，有了恒心，细心、耐心，还有什么是我们做不到的呢？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书中所说“我们对孩子有很高的期望，并且尽力而为。正因为孩子们无法无天，所以我们更需要提高期望，不能让无可救药的行为迫使我们降低标准。”是的，我们不能只停留在“我说你照做”的层面上，我们要用自己的人格魅力去感染着身边的每一位老师和学生。作为一名教师，我总在教学园地中摸索着：怎样超越传统，给学生开拓一片充满温馨、快乐的土地，让他们健康的成长；怎样教好语文，提高成绩，给学校、家长、学生一个满意的结果；怎样关注好孩子的心灵，让他们能体贴别人，有自己的行为准则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28:00Z</dcterms:created>
  <dc:creator>yu</dc:creator>
  <dc:description/>
  <cp:keywords/>
  <dc:language>en-US</dc:language>
  <cp:lastModifiedBy>walkinnet</cp:lastModifiedBy>
  <dcterms:modified xsi:type="dcterms:W3CDTF">2016-11-21T05:37:00Z</dcterms:modified>
  <cp:revision>5</cp:revision>
  <dc:subject/>
  <dc:title>礼河实验学校教师读书笔记</dc:title>
</cp:coreProperties>
</file>