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fe Esquith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语三音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里路，为何故</w:t>
            </w:r>
          </w:p>
          <w:p>
            <w:pPr>
              <w:pStyle w:val="Normal"/>
              <w:widowControl/>
              <w:spacing w:lineRule="atLeast" w:line="50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这是个很好的问题。任何一个曾经造访华盛顿特区的人，应该目睹过孩子失控的不愉快经验。去年我在史密森尼国家太空科学上厕所的时候，刚好遇到一群中学生从洗手间出来，他们因为在马桶坐垫上涂满粪便而大声笑着，现场看不到老师的踪影。他们不明白，现今的博物馆和名胜古迹充斥着毫无目的乱逛的青少年，而带团的大人们也同样一无所知。</w:t>
            </w:r>
          </w:p>
          <w:p>
            <w:pPr>
              <w:pStyle w:val="Normal"/>
              <w:widowControl/>
              <w:spacing w:lineRule="atLeast" w:line="50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多孩子根本就还不懂得怎么“生活”，导致无法应付大学生活。第一次独立生活的孩子可能会因为不知如何处理“金钱”、“人际关系”、“寂寞”、“难相处的人”及“失落感”，而败下阵来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shd w:fill="FFFFEE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EE" w:val="clear"/>
              </w:rPr>
              <w:t>读完这个故事，我不禁陷入沉思：如今我们周遭的孩子许多孩子不也正是这样，他们不知羞耻，不懂谦让，不分是非，事事以自我为中心。孩子是社会未来的接班人</w:t>
            </w:r>
            <w:r>
              <w:rPr>
                <w:rFonts w:cs="宋体;SimSun" w:ascii="宋体;SimSun" w:hAnsi="宋体;SimSun"/>
                <w:sz w:val="28"/>
                <w:szCs w:val="28"/>
                <w:shd w:fill="FFFFEE" w:val="clear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shd w:fill="FFFFEE" w:val="clear"/>
              </w:rPr>
              <w:t>能否健康成长</w:t>
            </w:r>
            <w:r>
              <w:rPr>
                <w:rFonts w:cs="宋体;SimSun" w:ascii="宋体;SimSun" w:hAnsi="宋体;SimSun"/>
                <w:sz w:val="28"/>
                <w:szCs w:val="28"/>
                <w:shd w:fill="FFFFEE" w:val="clear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shd w:fill="FFFFEE" w:val="clear"/>
              </w:rPr>
              <w:t>关系到民族的兴衰和社会的进步</w:t>
            </w:r>
            <w:r>
              <w:rPr>
                <w:rFonts w:cs="宋体;SimSun" w:ascii="宋体;SimSun" w:hAnsi="宋体;SimSun"/>
                <w:sz w:val="28"/>
                <w:szCs w:val="28"/>
                <w:shd w:fill="FFFFEE" w:val="clear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  <w:shd w:fill="FFFFEE" w:val="clear"/>
              </w:rPr>
              <w:t>育人不仅要进行智力教育</w:t>
            </w:r>
            <w:r>
              <w:rPr>
                <w:rFonts w:cs="宋体;SimSun" w:ascii="宋体;SimSun" w:hAnsi="宋体;SimSun"/>
                <w:sz w:val="28"/>
                <w:szCs w:val="28"/>
                <w:shd w:fill="FFFFEE" w:val="clear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shd w:fill="FFFFEE" w:val="clear"/>
              </w:rPr>
              <w:t>还要进行道德、纪律教育</w:t>
            </w:r>
            <w:r>
              <w:rPr>
                <w:rFonts w:cs="宋体;SimSun" w:ascii="宋体;SimSun" w:hAnsi="宋体;SimSun"/>
                <w:sz w:val="28"/>
                <w:szCs w:val="28"/>
                <w:shd w:fill="FFFFEE" w:val="clear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  <w:shd w:fill="FFFFEE" w:val="clear"/>
              </w:rPr>
              <w:t>十年树木</w:t>
            </w:r>
            <w:r>
              <w:rPr>
                <w:rFonts w:cs="宋体;SimSun" w:ascii="宋体;SimSun" w:hAnsi="宋体;SimSun"/>
                <w:sz w:val="28"/>
                <w:szCs w:val="28"/>
                <w:shd w:fill="FFFFEE" w:val="clear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shd w:fill="FFFFEE" w:val="clear"/>
              </w:rPr>
              <w:t>百年树人。陶行知说过，“道德是做人的根本”，“没有道德的人，学问本领越大，就能为非做恶越大”。试想，如果一个人连助人、节俭、宽容等基本的道德品质都不具备的话，那么高喊：“为共产主义而奋斗”又有何用。在传统的道德教育中，教师被赋予至尊的地位，而学生扮演着遵从者的角色，形成了“我讲你听”的专制型的师生关系，这种关系的基础是等级主义的，其结果必然压抑、束缚学生的发展，而且有时会引起学生的逆反心理，导致他们的抵抗，使学校德育无法落到实处。因此，我在对学生进行德育教育时，尊重学生，平等对待学生，以朋友的姿态与他们相处，对他们的道德行为进行富于启发性的道德评价，让学生说出自己的观点，师生共同商讨，共同探索新的道德取向与道德规范。所以我们现在一直对学生进行基础道德规范的传授和养成，大道理才有坚实的基础，整个社会风貌才可能有大的改观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28:00Z</dcterms:created>
  <dc:creator>yu</dc:creator>
  <dc:description/>
  <cp:keywords/>
  <dc:language>en-US</dc:language>
  <cp:lastModifiedBy>walkinnet</cp:lastModifiedBy>
  <dcterms:modified xsi:type="dcterms:W3CDTF">2016-11-22T07:28:00Z</dcterms:modified>
  <cp:revision>7</cp:revision>
  <dc:subject/>
  <dc:title>礼河实验学校教师读书笔记</dc:title>
</cp:coreProperties>
</file>