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遇到学生不懂的时候，绝对不该感到沮丧。我们应该用积极的态度与耐心来面对问题，打造出立即、持久，而且凌驾于恐惧之上的信任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7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随时为孩子挺起可靠的肩膀，是建立信任的最佳方式。我们不需要对孩子们长篇大论地谈论我们多么负责任，而是要让他们自己把信任放在我们的肩上。身教确实重于言教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8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教师可以严格，但不 公平的老师会被学生看不起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8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对不当行为最严厉的惩罚，就是不准参加发生不当行为时所进行的活动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8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孩子们一直看着你，他们以你为榜样。你要他们做到的事情，自己先做到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9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你可以通过经验、耐心，以及从失败中学到的教训打造一间以信任为基础的教室。孩子们知道你公平待人，可以依靠。孩子们知道只要身边有你，就很安全，而且还能学到事情。以信任为基础、毫无恐惧的教室，是孩子们学习的场所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14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老师可以带班级，但决定这个班级优秀或平庸的，是班上的学生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14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我们要孩子们有良好行为表现的最终目的，是让他们相信这么做是对的，不是因为害怕惩罚才去做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16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用礼物或金钱换取孩子良好行为的做法就很危险了。我们要让孩子知道，行为得宜是应该的，不需要给予奖赏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17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规则固然有其必要性，然而在我们最景仰的英雄当中，有多少人之所以能成就伟业，真是因为他们不守规则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20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你永远无法真正了解一个人，除非你能从对方的角度来看待事物……除非你能进入他的身体，用他的身体行走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21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仁慈是有感染力的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21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我们对孩子有很高的期望，并且尽力而为。正因为孩子们无法无天，所以我们更需要提高期望，不能让无可救药的行为迫使我们降低标准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25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我阅读，是因为我喜欢这么做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31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我要我的学生爱上阅读。阅读不是一门科学，它是生活的基石，是所有和世界接轨的人们乐此不疲的一项活动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32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要让孩子在长大后成为与众不同的成人——能考虑他人观点、心胸开阔、拥有和他人讨论伟大想法的能力——热爱阅读是一个必要的基础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32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通过文学，孩子们会用不同的眼光看世界，敞开心扉接受新观念，踏上光辉的大道去远行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34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上图书馆是为了建立孩子们的价值观；置身于热爱阅读的人群中队孩子们是很有益处的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35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孩子们需要大人经常陪他们一起读书、讨论。我们必须以身作则，当个好榜样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39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乐于阅读的孩子们能和身旁的世界产生联系，最后具备超越现阶段想象范围的思考能力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40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热爱阅读的孩子将拥有更美好的人生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42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本班班训中的一条，就是“凡是值得做的事情，就值得好好做”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7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7"/>
                <w:szCs w:val="27"/>
              </w:rPr>
              <w:t>    </w:t>
            </w: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飞不起来的火箭不是失败，只有当学生停止解决问题的尝试时才算失败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98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我们喜欢好品质的东西，而孩子们必须努力工作、有所牺牲才能挣得好东西，因此他们更懂得爱惜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131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最好的东西留给懂得等待的人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132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使孩子成为模范人物的最佳办法，就是让他们参与帮助他人的各项活动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194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这象征着第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56</w:t>
            </w:r>
            <w:r>
              <w:rPr>
                <w:rFonts w:ascii="楷体" w:hAnsi="楷体" w:cs="宋体;SimSun" w:eastAsia="楷体"/>
                <w:color w:val="555555"/>
                <w:kern w:val="0"/>
                <w:sz w:val="27"/>
                <w:szCs w:val="27"/>
              </w:rPr>
              <w:t>号教室永不止息的循环：“工作、娱乐、追求卓越”。——</w:t>
            </w:r>
            <w:r>
              <w:rPr>
                <w:rFonts w:eastAsia="楷体" w:cs="宋体;SimSun" w:ascii="楷体" w:hAnsi="楷体"/>
                <w:color w:val="555555"/>
                <w:kern w:val="0"/>
                <w:sz w:val="27"/>
                <w:szCs w:val="27"/>
              </w:rPr>
              <w:t>P214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怀着迫切而又激动的心情读完了雷夫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斯奎斯的《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室的奇迹》，这本书在讲一个故事，故事的梗概就是一位小学老师精心教育他班里的学生，使一届又一届平常的学生成长为一批批出色的人才。在阅读的过程中，我一次次的被雷夫老师对教育的真情投入感动着，被雷夫老师对于教育的执着追求激励着。雷夫老师用他的亲身经历向我们诠释了教育的真谛：爱心是不断创造奇迹的根源。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中有很多小的细节表现了一位教师对于教育事业的专注于热爱。书中有这样一个故事：一天在化学课上，一个女孩因为找不到灯芯，眼里噙着泪。为了让这个女孩有一次成功的实验，雷夫老师决定停下来帮助她。由于灯芯太小，所以雷夫老师将头靠的离酒精灯很近，由于太专注，连头发着了火都没有发觉……我非常感动于事后雷夫老师对于自己所说的话，“如果我能如此投入教学，甚至连头发着了火都没有注意到，那么我前进的方向就是正确的。” 如果我们能像雷夫老师那样对教育全身心的投入，用教师的热情去点燃学生的激情，激发学生学习的原动力，那么我们也会创造教育的奇迹。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夫老师善于捕捉教育的时机。丽莎是雷夫老师班中学习基础很差的一名学生，有一天交作业时丽莎没有找到她的作业。雷夫老师并没有大发雷霆，而是轻声地，带着微笑对她说“我相信你已经把作业做好了。”并借此机会让诉丽莎认识到不应乱放东西，让丽莎找两名好朋友帮她整理资料夹。他的这种做法“让原本会往坏处发展的事情朝好处发展。”“再接下来的一整年里，丽莎再也不曾忘记带作业。”这正是“随风潜入夜，润物细无声”。作为教师我们首先应该信任学生，这是建立良好师生关系的基础。人与人只有彼此信任了，才可能相处融洽。教师必须用实际行动来证明给学生看，雷夫老师就一个很好的榜样，他尽了最大的努力把恐惧从课堂中赶走，做到了公正而又通情达理。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可以把书带到任何一个地方，反过来，书又可以把我们带到任何一个地方。通过阅读此书，使我仿佛置身于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室，用心聆听雷夫老师对我们的教诲：“老师可以严格，但不公平的老师会被学生看不起”，“要达到真正的卓越是要作出牺牲的，需要从错误中汲取教训，同时付出巨大的努力。毕竟，教育无捷径。” 读完这本书我掩卷沉思：雷夫老师用他创新的教育方式，把孩子变成爱学习的天使；用他热情的教育态度，把教室变成了温暖的家。作为一名工作了十三年的教师，我为学生创造了什么？给学生留下了什么？雷夫老师就是我学习的榜样，在今后的工作中，我需要不断探索，不断反思总结，努力提高自己的教育教学水平，去创造属于自己的教育奇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dr w:val="single" w:sz="6" w:space="0" w:color="D4D4D4"/>
      <w:shd w:fill="FCFAF7" w:val="clear"/>
    </w:rPr>
  </w:style>
  <w:style w:type="character" w:styleId="Commentadmineditlink">
    <w:name w:val="comment-admin-edit-link"/>
    <w:basedOn w:val="Style14"/>
    <w:qFormat/>
    <w:rPr/>
  </w:style>
  <w:style w:type="character" w:styleId="Nowpage">
    <w:name w:val="now-page"/>
    <w:basedOn w:val="Style14"/>
    <w:qFormat/>
    <w:rPr>
      <w:b/>
      <w:color w:val="666666"/>
      <w:bdr w:val="single" w:sz="6" w:space="0" w:color="666666"/>
    </w:rPr>
  </w:style>
  <w:style w:type="character" w:styleId="Comments">
    <w:name w:val="comments"/>
    <w:basedOn w:val="Style14"/>
    <w:qFormat/>
    <w:rPr/>
  </w:style>
  <w:style w:type="character" w:styleId="Commentreplylink">
    <w:name w:val="comment-reply-link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ommentreplylink1">
    <w:name w:val="comment-reply-link1"/>
    <w:basedOn w:val="Style14"/>
    <w:qFormat/>
    <w:rPr/>
  </w:style>
  <w:style w:type="character" w:styleId="Nowpage2">
    <w:name w:val="now-page2"/>
    <w:basedOn w:val="Style14"/>
    <w:qFormat/>
    <w:rPr>
      <w:b/>
      <w:color w:val="666666"/>
      <w:bdr w:val="single" w:sz="6" w:space="0" w:color="666666"/>
    </w:rPr>
  </w:style>
  <w:style w:type="character" w:styleId="Commentajaxeditlink">
    <w:name w:val="comment-ajax-edit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4:00Z</dcterms:created>
  <dc:creator>yu</dc:creator>
  <dc:description/>
  <cp:keywords/>
  <dc:language>en-US</dc:language>
  <cp:lastModifiedBy>asus</cp:lastModifiedBy>
  <dcterms:modified xsi:type="dcterms:W3CDTF">2016-11-22T06:44:00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