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  <w:szCs w:val="27"/>
              </w:rPr>
              <w:t>教师的面貌决定了教室的内容，教师的气度决定了教室的容量。——Ⅶ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7"/>
              </w:rPr>
              <w:t>要达到真正地卓越是要做出牺牲的，需要从错误中汲取教训同时付出巨大的努力，毕竟，教育是没有捷径的。——自序——Ⅻ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7"/>
              </w:rPr>
              <w:t>老师们害怕：怕丢脸，怕不受爱戴，怕说话没人听，怕场面失控。学生们更害怕：怕挨骂，怕被羞辱，怕在同学面前出丑，怕成绩不好，怕面对父母的盛怒。——</w:t>
            </w: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  <w:t>P4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7"/>
              </w:rPr>
              <w:t>不管是教育学生还是子女，一定要时时从孩子的角度看事情，不要把害怕当作教育的捷径。——</w:t>
            </w: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  <w:t>P6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裂的信任是无法修补的，除此之外其他的事情都可以修补救。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P6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老师把劳伦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尔伯格的“道德发展六阶段”的观点导入任教的班级，使“六阶段”成为凝聚全班的粘着剂，引导学生学业和人格的成长。这“道德发展六阶段”仔细研究是很有借鉴意义的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：我不想惹麻烦。从踏进校门的那一刻起，大多数的孩子就开始接受第一阶段的思考训练，一切行为几乎都以“不惹麻烦”为原则。“安静，老师来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!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孩子们紧张地彼此告诫。他们做作业是为了不惹麻烦，他们排好队是为了让老师高兴，在课堂上安静地听讲是为了赢得老师的宠爱。而为人父母、为人师长的我们，总是威胁说“不乖就要你们好看”，或是“等你爸回来，你就倒大霉了。”这种思维不断地被强化着。但是，这样教小孩是以恐惧为基础，而我们要孩子们有良好行为表现的最终目的，是让他们相信这么做是对的，不是因为害怕惩罚才去做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老师在上课的第一天就开始和孩子们建立伙伴关系。他会先请孩子们信任他，同时承诺对他们的信任，让孩子们把第一阶段的思维抛在脑后。雷夫老师强调的是首要动机的正确引导，对孩子们的一生将有很大影响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阶段：我想要奖赏。雷夫老师认为，用礼物或金钱换取孩子良好行为的做法是很危险的，我们要让孩子知道，行为得宜是应该的，不需给予奖赏。他的话是有依据的，可是纵观我们的课堂，从幼儿园到小学甚至是初中，有多少不是在奖与罚中进行的，奖励成了孩子们最爱的一种方式，“贿赂行为”常见于全国各地的教室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阶段：我想取悦某人。孩子们慢慢长大以后，开始学会做些事情来取悦人。他们取悦老师，取悦父母，表现出符合我们期望的行为，他们的做法往往会使我们感觉很舒心，但他们这么做的理由全都是错的。为父母或老师努力的念头会给孩子们带来更大的压力，这样的孩子长大后会成为备感沮丧、厌恶工作的人，他们无法了解为什么自己对生活如此不满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阶段：我要遵守规则。让孩子们懂规矩是必要的，好一点的老师会花时间解释制定某些规则的“理由”，也有不少富有创意的老师会带着学生一起参与班级规范的设计。老师们依据的理论是，参与制定班规的孩子比较愿意遵守规定。事实确实如此。但雷夫老师通过许多例子发现完全遵守规则也未必是一件好事，比如他们缺乏真诚的感激和最大限度的创造性等等。所以雷夫老师认为能达到第四阶段是件好事，但我们必须更加努力，更上一层楼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阶段：我能体贴别人。不论是儿童或是成人，第五阶段都是很难企及的，能帮助孩子们对周围的人产生同情心是非常了不起的成就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阶段：我有自己的行为准则并奉行不悖。第六阶段不但是最难达到的，也是最难教的，因为行为准则存在于个人的灵魂中，其中还包括了一份健全的人格在内。这种组合使得仿效成为不可能：就定义而言，第六阶段的行为无法教，也无法讲述，“看看我现在在做的事情，这就是你们应有的表现。”一旦你做出示范，就等于违背了第六阶段的定义。在某种程度上，这是一条自相矛盾的行为准则，让教学者陷入两难的困窘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到这里，我在想，如果在以后的班级管理中，我也把这六阶段发展教给我的孩子们，那我们的班级也一定会更上一个台阶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Commentadmineditlink">
    <w:name w:val="comment-admin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4:00Z</dcterms:created>
  <dc:creator>yu</dc:creator>
  <dc:description/>
  <cp:keywords/>
  <dc:language>en-US</dc:language>
  <cp:lastModifiedBy>微软用户</cp:lastModifiedBy>
  <dcterms:modified xsi:type="dcterms:W3CDTF">2016-11-22T06:39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