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雅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总是提醒学生：一生中最重要的问题，永远不会出现在标准化测验上。不会有人问他们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教室所重视的议题：“品格”、“诚信”、“道德”与“胸襟”。我们为什么会如此漠视这些人生重要课题？或许是因为稍稍提高分数很容易，教导诚信和道德的难度却很高。然而，我们如果想培育非凡的学生，就必须正视这些议题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一个课堂中强调“测验分数就代表自己”的年代，身为大人的我们必须付出更多努力，去让孩子们知道测验分数不过是他们人生中很小的一个部分，人格品性才是教育的本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绝对不可拿某个学生的测验分数跟另一个学生相比，一定要用学生自己过去的表现来衡量他现在的进步。世界上总是有更会阅读、数学更强，或棒球打得更好的人。我们的目标是开发每一位学生的特质，尽可能让他成为一个特别的个体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一个关心孩子教育的老师和父母都会这么做。我们对孩子有很高的期望，并且尽力而为。正因为孩子们无法无天，所以我们更需要提高期望，不能让无可救药的行为迫使我们降低标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要孩子们有良好行为表现的最终目的，是让他们相信这么做事对的，不是因为害怕惩罚才去做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就是榜样。孩子们一直看着你，他们以你为榜样。你要他们做到的事情，自己要先做到。如果你要孩子们信任你，就必须持续努力，付出关怀。一天下来，老师有数千个可以树立榜样的机会，其中有些机会是特别难得的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对小事发火，重要议题就得不到处理。身为榜样的我们，应该向学生传达好的构想，而不是当一个专制的暴君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读着这本书，我的内心还是翻腾起不小的“浪花”：雷夫老师是一个敢讲真话、有智慧、充满爱心的老师。在《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教室的奇迹》一书封面的醒目处写着“让孩子变成爱学习的天使”。我想这几个字其实是概括了雷夫老师的教育理想，或者说是折射出了雷夫老师教育追求。“让孩子变成爱学习的天使”，说来简单，做起来并不容易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雷夫也是在标准化测试的大环境中从事教育教学工作的，但他做到了“另辟蹊径”，即实现了“终身性”教育，也没有影响应试的效果。引起我心灵微震还有雷夫的自省和不断思考的态度。因为对工作的爱与专注，才会出现“头发着火了”也不自知；因为对孩子的爱，才会不自觉得要对孩子进行终身有益的教育。让我想到我走上教育工作岗位的初衷：“一切为了孩子，为了孩子一切。”只有爱自己选择的职业，才会让自己的人生快乐而阳光，只有我们教育者充满了爱，才能“让孩子变成爱学习的天使”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　在本书中，我看到了雷夫老师点点滴滴的有益的做法，也看到了在他眼里，学生都是可爱的天使，更看清了他的一切努力都是为着让这些天使变得爱学习、会学习这样一种最朴素的意识和想法。雷夫老师为什么能做得这么好，能让自己的教育教学行为产生最生动的、最大化的、最被大家所认同的效益？从本质上来看，这是因为他有爱心，有一颗热爱儿童的心，他是真正把自己的学生放在心上。雷夫老师对孩子的爱，在书中随处可找。是呀，爱是教育的根本。教师的教育教学水平有高低，但是教师对学生的爱心不能有高低。没有爱，便没有教育。爱生要胜过爱子，作为一名教师，要把爱洒向每个学生。我们只有心里时刻装着学生，学生心里才有你这个教师。尤其是学生的发展是不平衡的。对于那些发展慢的学生，我们只有爱之切，才有可能唤起他们奋发向上的勇气、信心与激情，才能冰释他们心底积淀的自卑，大胆地去寻找失落的绿洲，才能使他们奔向健康发展的人生之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replylink">
    <w:name w:val="comment-reply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Commentreplylink1">
    <w:name w:val="comment-reply-link1"/>
    <w:basedOn w:val="Style14"/>
    <w:qFormat/>
    <w:rPr/>
  </w:style>
  <w:style w:type="character" w:styleId="Commentadmineditlink">
    <w:name w:val="comment-admin-edit-link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11-21T06:44:43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