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精彩摘录：这个案例凸显了一个更大的问题：很多教师为了维持教室秩序，什么事都做得出来。近年来，大人对待孩子的做法，多半出自于“为达目的，不择手段”的心态。看看现今教师面临的许多棘手情境，再想想，这种做法似乎还是可以接受的。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了解这些，因为我是过来人，我也曾一脚踏进相同的陷阱。真相很简单：这年头，大多数的教室都被一种东西控制着，那就是“害怕”。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老师们害怕：怕丢脸，怕不受爱戴，怕说话没人听，怕场面失控。学生们更害怕：怕挨骂，怕被羞辱，怕在同学面前出丑，怕成绩不好，怕面对父母的盛怒。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往成功教室的大道不只一条——从梭罗到墨索里尼的哲学，各种方式都派得上用场。为了在允许墙上满是涂鸦、厕所满地是尿的校园中，对付孩子们令人发狂的行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来我可说是什么方法都试过了。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访客在参观第</w:t>
            </w:r>
            <w:r>
              <w:rPr>
                <w:kern w:val="0"/>
                <w:sz w:val="24"/>
              </w:rPr>
              <w:t>56</w:t>
            </w:r>
            <w:r>
              <w:rPr>
                <w:kern w:val="0"/>
                <w:sz w:val="24"/>
              </w:rPr>
              <w:t>号教室之后，从未因孩子们的学术能力、我的授课风格，或是墙面装饰的巧思而感到惊喜。他们在离去时赞叹连连是另有原因的，这个原因就是我们的“班风”。我们班的孩子很沉静，而且文明、有礼到一个难以置信的程度。这里就像是块绿洲，但它少了某个东西。讽刺的是，第</w:t>
            </w:r>
            <w:r>
              <w:rPr>
                <w:kern w:val="0"/>
                <w:sz w:val="24"/>
              </w:rPr>
              <w:t>56</w:t>
            </w:r>
            <w:r>
              <w:rPr>
                <w:kern w:val="0"/>
                <w:sz w:val="24"/>
              </w:rPr>
              <w:t>号教室之所以特别，不是因为它拥有什么，而是因为它缺乏了这样东西——害怕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sz w:val="24"/>
              </w:rPr>
              <w:t>这个教室之所以能称为奇迹，就在于它与别的教室的不同。我们的教室通常是这样的：老师为了维持教室的秩序，大人对待孩子的做法，多半出自于“为达目的，不择手段”的心态。所以大多数教室都被一种东西控制着，那就是“害怕”。老师害怕学生考试成绩太差、怕学生不听话、怕课堂纪律太乱不听讲。学生同样也恐惧老师：怕做不对作业题挨老师的骂，怕回答问题出错被同学们嘲笑，怕考试不及格后遭家长怒斥</w:t>
            </w:r>
            <w:r>
              <w:rPr>
                <w:rFonts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而雷夫的教室却截然不同：“第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号教室之所以特别，不是因为它拥有什么，而是因为它缺乏了这样东西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害怕。”我们常说人与人之间要有最起码的信任。有了信任，才能构建人与人沟通的桥梁。如果你只是让学生因为害怕你而听你的话，那他的性格特点中必会有胆小怯懦，很少有自己的不同意见。他们即使表现很好，但听惯了周围人的表扬与夸奖，往往最受不了别人的批评，心理脆弱。冯骥才在散文《珍珠鸟》的结尾写到：信赖，往往创造出美好的境界。师生之道也应如此。让学生信任你，会让他们的人格发展更有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Commentadmineditlink">
    <w:name w:val="comment-admin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8:00Z</dcterms:created>
  <dc:creator>yu</dc:creator>
  <dc:description/>
  <cp:keywords/>
  <dc:language>en-US</dc:language>
  <cp:lastModifiedBy>asus</cp:lastModifiedBy>
  <dcterms:modified xsi:type="dcterms:W3CDTF">2016-11-22T05:25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