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9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伟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九年级历史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摘录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“</w:t>
            </w:r>
            <w:r>
              <w:rPr/>
              <w:t>为什么要阅读呢</w:t>
            </w:r>
            <w:r>
              <w:rPr/>
              <w:t>?”</w:t>
            </w:r>
            <w:r>
              <w:rPr/>
              <w:t>一般来说，现在的学校看不见阅读的理由。就像许多联合校区一样，洛杉矶联合校区采用的也是既有基础读本来教导学生阅读。只要看学校的阅读进度表一眼，就能明白教材激不起学生兴趣的原因。这些阅读目标千篇一律地以流畅度、理解力，以及其他必要但无聊到制造反效果的目的为教学重点。我从没在学校的首要阅读目标上看见“乐趣”、“热情”、“引人入胜”等字眼。这些才是应该列入的目的，是人们阅读的理由，而我们对这个事实却视而不见。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/>
              <w:t>我自己每天都阅读，从来都不是为了参加测验，或是因为想用成绩单上的分数来显示我学业上的进步。我阅读，是因为我喜欢这么做。朋友们也会和我分享他们最喜欢的新书，迫不及待地想听到我的意见。我会留意报纸或是广播中的好书推荐，或是在公共场合无意间听见别人所讨论的最近读到的新书。我和小时候没什么两样，不是天才，但算是个善于阅读的人。儿时的我从没花过几千个小时参加阅读测验来评估进步情况，而是把那些时间拿来阅读伟大的作品，又因为读过那些作品而渴望读更多的书。我对文学作品的期待、对阅读的渴望，以及进出图书馆的次数，要比任何标准化测验更能评估我的进步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感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在读了“点燃孩子们的阅读激情”这一章节后，使我更加理解到读书的重要性。雷夫认为，“阅读是学校里最重要的一门课程，其重要性远远超过其他课程。如果孩子不能学着好好读书并且喜欢阅读，那么这个孩子在其他方面发现成功和幸福的机会就很低。”正如雷夫老师相信：热爱阅读的孩子们将拥有更美好的人生。</w:t>
            </w:r>
          </w:p>
          <w:p>
            <w:pPr>
              <w:pStyle w:val="Normal"/>
              <w:rPr/>
            </w:pPr>
            <w:r>
              <w:rPr/>
              <w:t>　　在第</w:t>
            </w:r>
            <w:r>
              <w:rPr/>
              <w:t>56</w:t>
            </w:r>
            <w:r>
              <w:rPr/>
              <w:t>号教室，是以“读书时发出多少笑声”和“流下多少泪水”来衡量学生的阅读能力。我认为我的孩子读书也不少，但我没能感觉到他读书时能得到多少快乐和流下多少泪水，这也正是我这几年多来的困惑所在。我也略知语文的学习是靠“读”和“写”来完成的，我曾多次督促孩子们能在读之后写点儿什么，但他们一直未能完成我的心愿。不知孩子们何时能走过这道读与写的“坎”</w:t>
            </w:r>
          </w:p>
          <w:p>
            <w:pPr>
              <w:pStyle w:val="Normal"/>
              <w:rPr/>
            </w:pPr>
            <w:r>
              <w:rPr/>
              <w:t>　　在书中曾提到“打掉将孩子交给学校就万事大吉的观念”，我认为总结的很好。咱们作为学校基层的教育工作者，对这个观点我有很深的体会。现在社会上还有为数不少的家长还是单单依靠学校来教育孩子。有许多家长以自己“忙”为借口，而不管不顾自己孩子的成长，当孩子出现“不可收拾”的问题时，总是责问学校是怎样教育的，总是责问孩子为什么不好好学习，而从来不从自身寻找根源。有许多任课教师都能体会到哪些学生好教、省力，有哪些学生费力、不好教。为什么校园内农村的孩子比城里的孩子随手丢垃圾的多。这些反映出来的等等小问题。在此，我认为做为教师的我们不仅要做好学生的思想工作，更重要的是做好家长的思想工作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11:00Z</dcterms:created>
  <dc:creator>walkinnet</dc:creator>
  <dc:description/>
  <cp:keywords/>
  <dc:language>en-US</dc:language>
  <cp:lastModifiedBy>walkinnet</cp:lastModifiedBy>
  <dcterms:modified xsi:type="dcterms:W3CDTF">2016-11-22T05:18:00Z</dcterms:modified>
  <cp:revision>11</cp:revision>
  <dc:subject/>
  <dc:title>礼河实验学校教师读书笔记</dc:title>
</cp:coreProperties>
</file>